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rPr/>
      </w:pPr>
      <w:r>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Alok Kumar Basu</w:t>
      </w:r>
    </w:p>
    <w:p>
      <w:pPr>
        <w:pStyle w:val="Normal"/>
        <w:spacing w:lineRule="auto" w:line="360"/>
        <w:jc w:val="both"/>
        <w:rPr>
          <w:b/>
          <w:b/>
          <w:sz w:val="28"/>
          <w:szCs w:val="28"/>
        </w:rPr>
      </w:pPr>
      <w:r>
        <w:rPr>
          <w:b/>
          <w:sz w:val="28"/>
          <w:szCs w:val="28"/>
        </w:rPr>
        <w:t xml:space="preserve">                    </w:t>
      </w:r>
      <w:r>
        <w:rPr>
          <w:b/>
          <w:sz w:val="28"/>
          <w:szCs w:val="28"/>
        </w:rPr>
        <w:t>CHAIRMA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1429 of  2010</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Tarun Kumar Ganguly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b/>
          <w:sz w:val="28"/>
          <w:szCs w:val="28"/>
          <w:u w:val="single"/>
        </w:rPr>
        <w:t>For the Applicant</w:t>
      </w:r>
      <w:r>
        <w:rPr>
          <w:b/>
          <w:sz w:val="28"/>
          <w:szCs w:val="28"/>
        </w:rPr>
        <w:t>:-</w:t>
      </w:r>
    </w:p>
    <w:p>
      <w:pPr>
        <w:pStyle w:val="Normal"/>
        <w:jc w:val="both"/>
        <w:rPr>
          <w:b/>
          <w:b/>
          <w:sz w:val="28"/>
          <w:szCs w:val="28"/>
        </w:rPr>
      </w:pPr>
      <w:r>
        <w:rPr>
          <w:b/>
          <w:sz w:val="28"/>
          <w:szCs w:val="28"/>
        </w:rPr>
        <w:t xml:space="preserve">Mr. I. Mitra, </w:t>
      </w:r>
    </w:p>
    <w:p>
      <w:pPr>
        <w:pStyle w:val="Normal"/>
        <w:jc w:val="both"/>
        <w:rPr>
          <w:b/>
          <w:b/>
          <w:sz w:val="28"/>
          <w:szCs w:val="28"/>
        </w:rPr>
      </w:pPr>
      <w:r>
        <w:rPr>
          <w:b/>
          <w:sz w:val="28"/>
          <w:szCs w:val="28"/>
        </w:rPr>
        <w:t xml:space="preserve">Ms. S. Mitra, </w:t>
      </w:r>
    </w:p>
    <w:p>
      <w:pPr>
        <w:pStyle w:val="Normal"/>
        <w:jc w:val="both"/>
        <w:rPr>
          <w:b/>
          <w:b/>
          <w:sz w:val="28"/>
          <w:szCs w:val="28"/>
        </w:rPr>
      </w:pPr>
      <w:r>
        <w:rPr>
          <w:b/>
          <w:sz w:val="28"/>
          <w:szCs w:val="28"/>
        </w:rPr>
        <w:t>Ld. Advocates.</w:t>
      </w:r>
    </w:p>
    <w:p>
      <w:pPr>
        <w:pStyle w:val="Normal"/>
        <w:jc w:val="both"/>
        <w:rPr>
          <w:b/>
          <w:b/>
          <w:sz w:val="28"/>
          <w:szCs w:val="28"/>
        </w:rPr>
      </w:pPr>
      <w:r>
        <w:rPr>
          <w:b/>
          <w:sz w:val="28"/>
          <w:szCs w:val="28"/>
        </w:rPr>
      </w:r>
    </w:p>
    <w:p>
      <w:pPr>
        <w:pStyle w:val="Normal"/>
        <w:jc w:val="both"/>
        <w:rPr/>
      </w:pPr>
      <w:r>
        <w:rPr>
          <w:b/>
          <w:sz w:val="28"/>
          <w:szCs w:val="28"/>
          <w:u w:val="single"/>
        </w:rPr>
        <w:t>For the State Respondents</w:t>
      </w:r>
      <w:r>
        <w:rPr>
          <w:b/>
          <w:sz w:val="28"/>
          <w:szCs w:val="28"/>
        </w:rPr>
        <w:t>:-</w:t>
      </w:r>
    </w:p>
    <w:p>
      <w:pPr>
        <w:pStyle w:val="Normal"/>
        <w:jc w:val="both"/>
        <w:rPr>
          <w:b/>
          <w:b/>
          <w:sz w:val="28"/>
          <w:szCs w:val="28"/>
        </w:rPr>
      </w:pPr>
      <w:r>
        <w:rPr>
          <w:b/>
          <w:sz w:val="28"/>
          <w:szCs w:val="28"/>
        </w:rPr>
        <w:t>Mr. A.L. Basu,</w:t>
      </w:r>
    </w:p>
    <w:p>
      <w:pPr>
        <w:pStyle w:val="Normal"/>
        <w:jc w:val="both"/>
        <w:rPr>
          <w:b/>
          <w:b/>
          <w:sz w:val="28"/>
          <w:szCs w:val="28"/>
        </w:rPr>
      </w:pPr>
      <w:r>
        <w:rPr>
          <w:b/>
          <w:sz w:val="28"/>
          <w:szCs w:val="28"/>
        </w:rPr>
        <w:t>Mr. M.R. Chatterjee.</w:t>
      </w:r>
    </w:p>
    <w:p>
      <w:pPr>
        <w:pStyle w:val="Normal"/>
        <w:jc w:val="both"/>
        <w:rPr/>
      </w:pPr>
      <w:r>
        <w:rPr>
          <w:b/>
          <w:sz w:val="28"/>
          <w:szCs w:val="28"/>
        </w:rPr>
        <w:t>Ld. Advocat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dgment delivered on :  16/07/201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sz w:val="28"/>
        </w:rPr>
      </w:pPr>
      <w:r>
        <w:rPr>
          <w:sz w:val="28"/>
        </w:rPr>
        <w:tab/>
        <w:t xml:space="preserve">Petitioner Tarun Kumar Ganguly has filed this original application seeking an order for setting aside or quashing the order passed by the Commissioner of Food and Principal Secretary, Government of West Bengal, Food and Supplies Department as Appellate Authority in a departmental proceeding started against the said Tarun Kumar Ganguly under Order No. Con-28/2007/DR dated 01.02.2007 and also for rescinding or cancelling the charge sheet served upon him under the aforesaid order of Director of Rationing, Government of West Bengal.   </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t xml:space="preserve">2.      The petitioner while serving as Inspector of Food and Supplies under the control of the Rationing Officer, Ballygunge, Kolkata received a notice under Memo No. A/300 dated 24.04.06 issued by the Rationing Officer, Ballygunge, asking him to explain why appropriate action would not be taken against him for passing orders for issue of (4+0) ration cards in favour of one Smt. Sumitra Roy and her family members, whose identity could not be established by an enquiry made on the basis of a complaint lodged by one Pradip Kumar Dutta, and changing the associated FP shop from FP Shop No. 3785 to 2705 without correcting relevant registers.  Subsequently, the Director of Rationing issued a formal show-cause notice under Memo No. Con-393 dated 13.09.2006 asking the petitioner to show cause within seven days of the receipt of the notice why departmental action  would not be initiated against him for issue of (4+0) ration cards in favour of Smt. Sumitra Roy and her family members (who, on enquiry, were found to have submitted forged/fabricated documents) without any verification regarding proof of residential address and tagging of the said ration cards to Shop No. 2705 instead of Shop No. 3785 without the approval of the competent authority and without making necessary corrections in the relevant registers, and further revalidating the ration cards without approval of the competent authority. </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pPr>
      <w:r>
        <w:rPr>
          <w:sz w:val="28"/>
        </w:rPr>
        <w:t xml:space="preserve">3.       The petitioner submitted his explanation on 04.10.2006.  As regards the first allegation, he stated that because of shortage of authorized signatories and heavy workload in office, there was difficulty in carefully verifying all documents against each application.  As regards the second allegation, he stated that he could not remember the reasons for change of Shop, it might have been done on the verbal request of the applicant.  As regards the third allegation, he stated that it seemed to have been made on the request of either the petitioner or her representative.  Finally, he stated that he was an innocent person and had no intention to pass order with any dishonest motive.  The work was done inadvertently.  He said that he had begged apology to Rationing Officer, Ballygunge in reply to the notice dated 24.04.2006 issued by him.  He prayed for sympathetic consideration and further stated that he would be more cautious and careful in future. </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t>4.</w:t>
        <w:tab/>
        <w:t>Apparently, not being satisfied with the explanation, the Director of Rationing started a formal disciplinary proceeding against the petitioner by issuing Memorandum No. Con-28 dated 01.02.2007 on three charges.  The gist of the charges is as follows :</w:t>
      </w:r>
    </w:p>
    <w:p>
      <w:pPr>
        <w:pStyle w:val="Normal"/>
        <w:numPr>
          <w:ilvl w:val="0"/>
          <w:numId w:val="3"/>
        </w:numPr>
        <w:tabs>
          <w:tab w:val="clear" w:pos="720"/>
          <w:tab w:val="left" w:pos="900" w:leader="none"/>
        </w:tabs>
        <w:spacing w:lineRule="auto" w:line="360"/>
        <w:jc w:val="both"/>
        <w:rPr>
          <w:sz w:val="28"/>
        </w:rPr>
      </w:pPr>
      <w:r>
        <w:rPr>
          <w:sz w:val="28"/>
        </w:rPr>
        <w:t>The petitioner involved himself in the matter of issuance of four fictitious ration cards in a highly irregular manner with malafide intention in connivance with his other associates of the same office, namely, Debashis Dasgupta.</w:t>
      </w:r>
    </w:p>
    <w:p>
      <w:pPr>
        <w:pStyle w:val="Normal"/>
        <w:numPr>
          <w:ilvl w:val="0"/>
          <w:numId w:val="3"/>
        </w:numPr>
        <w:tabs>
          <w:tab w:val="clear" w:pos="720"/>
          <w:tab w:val="left" w:pos="900" w:leader="none"/>
        </w:tabs>
        <w:spacing w:lineRule="auto" w:line="360"/>
        <w:jc w:val="both"/>
        <w:rPr>
          <w:sz w:val="28"/>
        </w:rPr>
      </w:pPr>
      <w:r>
        <w:rPr>
          <w:sz w:val="28"/>
        </w:rPr>
        <w:t>The petitioner changed the tagging of the said ration cards from Shop No. 3785 to Shop No. 2705 without approval of the competent authority or without any prayer from the said ration card holders.</w:t>
      </w:r>
    </w:p>
    <w:p>
      <w:pPr>
        <w:pStyle w:val="Normal"/>
        <w:numPr>
          <w:ilvl w:val="0"/>
          <w:numId w:val="3"/>
        </w:numPr>
        <w:tabs>
          <w:tab w:val="clear" w:pos="720"/>
          <w:tab w:val="left" w:pos="900" w:leader="none"/>
        </w:tabs>
        <w:spacing w:lineRule="auto" w:line="360"/>
        <w:jc w:val="both"/>
        <w:rPr>
          <w:sz w:val="28"/>
        </w:rPr>
      </w:pPr>
      <w:r>
        <w:rPr>
          <w:sz w:val="28"/>
        </w:rPr>
        <w:t>The petitioner revalidated the said ration cards without approval of the competent authority or without any prayer from the said ration card holders.</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t xml:space="preserve">5.   An Inquiring Authority was appointed by the Disciplinary Authority under sub-rule 4 (i) of Rule 10 of the West Bengal Services (CCA) Rules, 1971.  The petitioner submitted his statement of defence on 14.02.2007.  The enquiry was conducted by the Inquiring Authority on 14.05.2007.  After receiving the report of the Inquiring Authority, the Disciplinary Authority agreed with the findings of the Inquiring Authority, held the petitioner guilty of all the charges framed against him and imposed on him the penalty of withholding three consecutive annual increments with cumulative effect.    </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pPr>
      <w:r>
        <w:rPr>
          <w:sz w:val="28"/>
        </w:rPr>
        <w:t>6.</w:t>
        <w:tab/>
        <w:t>Against this order of the Disciplinary Authority, the petitioner filed an appeal before the Commissioner of Food and Principal Secretary to the Government of West Bengal, Food and Supplies Department under Rule 15 of the CCA Rules on 29.05.2008.  As the appeal was not disposed of, the petitioner preferred an application before this Tribunal (OA-238/2009). The said original application was disposed of by this Tribunal by Order dated 01.04.2009, directing Respondent No. 1 i.e. the Principal Secretary, Food and Supplies Department to dispose of the appeal preferred by the petitioner in accordance with law within a period of three months from the date of communication of  order.  Pursuant to the order of the Tribunal, the Appellate Authority heard the petitioner on 18.06.2009, who was assisted by his Ld. Advocate Shri I. Mitra, and disposed of the appeal by confirming the Order dated 20.12.2007 of the Disciplinary Authority.</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t>7.</w:t>
        <w:tab/>
        <w:t>In this application, the petitioner has assailed the order of the Appellate Authority and also of the Disciplinary Authority and sought relief on the following grounds :</w:t>
      </w:r>
    </w:p>
    <w:p>
      <w:pPr>
        <w:pStyle w:val="Normal"/>
        <w:tabs>
          <w:tab w:val="clear" w:pos="720"/>
          <w:tab w:val="left" w:pos="900" w:leader="none"/>
        </w:tabs>
        <w:spacing w:lineRule="auto" w:line="360"/>
        <w:jc w:val="both"/>
        <w:rPr>
          <w:sz w:val="28"/>
        </w:rPr>
      </w:pPr>
      <w:r>
        <w:rPr>
          <w:sz w:val="28"/>
        </w:rPr>
      </w:r>
    </w:p>
    <w:p>
      <w:pPr>
        <w:pStyle w:val="Normal"/>
        <w:numPr>
          <w:ilvl w:val="0"/>
          <w:numId w:val="4"/>
        </w:numPr>
        <w:tabs>
          <w:tab w:val="clear" w:pos="720"/>
          <w:tab w:val="left" w:pos="900" w:leader="none"/>
        </w:tabs>
        <w:spacing w:lineRule="auto" w:line="360"/>
        <w:jc w:val="both"/>
        <w:rPr>
          <w:sz w:val="28"/>
        </w:rPr>
      </w:pPr>
      <w:r>
        <w:rPr>
          <w:sz w:val="28"/>
        </w:rPr>
        <w:t xml:space="preserve">  </w:t>
      </w:r>
      <w:r>
        <w:rPr>
          <w:sz w:val="28"/>
        </w:rPr>
        <w:t>Withholding of three consecutive annual increments with cumulative effect is a major penalty and, therefore, prior to imposition of such penalty, second show cause notice should have been issued by the Disciplinary Authority, which was not done.  This is a gross violation of the principle of natural justice.</w:t>
      </w:r>
    </w:p>
    <w:p>
      <w:pPr>
        <w:pStyle w:val="Normal"/>
        <w:numPr>
          <w:ilvl w:val="0"/>
          <w:numId w:val="4"/>
        </w:numPr>
        <w:tabs>
          <w:tab w:val="clear" w:pos="720"/>
          <w:tab w:val="left" w:pos="900" w:leader="none"/>
        </w:tabs>
        <w:spacing w:lineRule="auto" w:line="360"/>
        <w:jc w:val="both"/>
        <w:rPr>
          <w:sz w:val="28"/>
        </w:rPr>
      </w:pPr>
      <w:r>
        <w:rPr>
          <w:sz w:val="28"/>
        </w:rPr>
        <w:t xml:space="preserve">  </w:t>
      </w:r>
      <w:r>
        <w:rPr>
          <w:sz w:val="28"/>
        </w:rPr>
        <w:t>Prosecution witnesses, as mentioned in the list of documents, were not called by the Presenting Officer.  As such, there was no scope for cross- examination of the witnesses by the petitioner.</w:t>
      </w:r>
    </w:p>
    <w:p>
      <w:pPr>
        <w:pStyle w:val="Normal"/>
        <w:numPr>
          <w:ilvl w:val="0"/>
          <w:numId w:val="4"/>
        </w:numPr>
        <w:tabs>
          <w:tab w:val="clear" w:pos="720"/>
          <w:tab w:val="left" w:pos="900" w:leader="none"/>
        </w:tabs>
        <w:spacing w:lineRule="auto" w:line="360"/>
        <w:jc w:val="both"/>
        <w:rPr>
          <w:sz w:val="28"/>
        </w:rPr>
      </w:pPr>
      <w:r>
        <w:rPr>
          <w:sz w:val="28"/>
        </w:rPr>
        <w:tab/>
        <w:t>Pradip Kumar Dutta who made the initial complaint, on the basis of    which the departmental proceeding was started, was not included in the list of witnesses for establishing the charges against the petitioner.</w:t>
      </w:r>
    </w:p>
    <w:p>
      <w:pPr>
        <w:pStyle w:val="Normal"/>
        <w:numPr>
          <w:ilvl w:val="0"/>
          <w:numId w:val="4"/>
        </w:numPr>
        <w:tabs>
          <w:tab w:val="clear" w:pos="720"/>
          <w:tab w:val="left" w:pos="900" w:leader="none"/>
        </w:tabs>
        <w:spacing w:lineRule="auto" w:line="360"/>
        <w:jc w:val="both"/>
        <w:rPr>
          <w:sz w:val="28"/>
        </w:rPr>
      </w:pPr>
      <w:r>
        <w:rPr>
          <w:sz w:val="28"/>
        </w:rPr>
        <w:t xml:space="preserve">  </w:t>
      </w:r>
      <w:r>
        <w:rPr>
          <w:sz w:val="28"/>
        </w:rPr>
        <w:tab/>
        <w:t>From the record of proceeding held on 14.05.2007, it appears to the petitioner that one Manoj Chakraborty was present as prosecution witness although in the list of witnesses, the name of said Manoj Chakraborty has not been mentioned.  No intimation was given to the petitioner before calling the said witness and, therefore, the entire proceeding should be quashed on the ground of inclusion of one taught witness.</w:t>
      </w:r>
    </w:p>
    <w:p>
      <w:pPr>
        <w:pStyle w:val="Normal"/>
        <w:numPr>
          <w:ilvl w:val="0"/>
          <w:numId w:val="4"/>
        </w:numPr>
        <w:tabs>
          <w:tab w:val="clear" w:pos="720"/>
          <w:tab w:val="left" w:pos="900" w:leader="none"/>
        </w:tabs>
        <w:spacing w:lineRule="auto" w:line="360"/>
        <w:jc w:val="both"/>
        <w:rPr>
          <w:sz w:val="28"/>
        </w:rPr>
      </w:pPr>
      <w:r>
        <w:rPr>
          <w:sz w:val="28"/>
        </w:rPr>
        <w:t xml:space="preserve">  </w:t>
      </w:r>
      <w:r>
        <w:rPr>
          <w:sz w:val="28"/>
        </w:rPr>
        <w:t>The preliminary enquiry report which was the genesis of starting disciplinary proceeding against the petitioner has not been supplied to the petitioner.</w:t>
      </w:r>
    </w:p>
    <w:p>
      <w:pPr>
        <w:pStyle w:val="Normal"/>
        <w:numPr>
          <w:ilvl w:val="0"/>
          <w:numId w:val="4"/>
        </w:numPr>
        <w:tabs>
          <w:tab w:val="clear" w:pos="720"/>
          <w:tab w:val="left" w:pos="900" w:leader="none"/>
        </w:tabs>
        <w:spacing w:lineRule="auto" w:line="360"/>
        <w:jc w:val="both"/>
        <w:rPr>
          <w:sz w:val="28"/>
        </w:rPr>
      </w:pPr>
      <w:r>
        <w:rPr>
          <w:sz w:val="28"/>
        </w:rPr>
        <w:t xml:space="preserve"> </w:t>
      </w:r>
      <w:r>
        <w:rPr>
          <w:sz w:val="28"/>
        </w:rPr>
        <w:t>The enquiry was conducted in a very hasty manner without giving the petitioner an opportunity to make his submission before the Disciplinary Authority.</w:t>
      </w:r>
    </w:p>
    <w:p>
      <w:pPr>
        <w:pStyle w:val="Normal"/>
        <w:numPr>
          <w:ilvl w:val="0"/>
          <w:numId w:val="4"/>
        </w:numPr>
        <w:tabs>
          <w:tab w:val="clear" w:pos="720"/>
          <w:tab w:val="left" w:pos="900" w:leader="none"/>
        </w:tabs>
        <w:spacing w:lineRule="auto" w:line="360"/>
        <w:jc w:val="both"/>
        <w:rPr>
          <w:sz w:val="28"/>
        </w:rPr>
      </w:pPr>
      <w:r>
        <w:rPr>
          <w:sz w:val="28"/>
        </w:rPr>
        <w:t xml:space="preserve">  </w:t>
      </w:r>
      <w:r>
        <w:rPr>
          <w:sz w:val="28"/>
        </w:rPr>
        <w:t>The findings of the Inquiring Authority are perverse and based on no evidence.</w:t>
      </w:r>
    </w:p>
    <w:p>
      <w:pPr>
        <w:pStyle w:val="Normal"/>
        <w:numPr>
          <w:ilvl w:val="0"/>
          <w:numId w:val="4"/>
        </w:numPr>
        <w:tabs>
          <w:tab w:val="clear" w:pos="720"/>
          <w:tab w:val="left" w:pos="900" w:leader="none"/>
        </w:tabs>
        <w:spacing w:lineRule="auto" w:line="360"/>
        <w:jc w:val="both"/>
        <w:rPr>
          <w:sz w:val="28"/>
        </w:rPr>
      </w:pPr>
      <w:r>
        <w:rPr>
          <w:sz w:val="28"/>
        </w:rPr>
        <w:t>The order passed by the Disciplinary Authority is a non-speaking order.</w:t>
      </w:r>
    </w:p>
    <w:p>
      <w:pPr>
        <w:pStyle w:val="Normal"/>
        <w:numPr>
          <w:ilvl w:val="0"/>
          <w:numId w:val="4"/>
        </w:numPr>
        <w:tabs>
          <w:tab w:val="clear" w:pos="720"/>
          <w:tab w:val="left" w:pos="900" w:leader="none"/>
        </w:tabs>
        <w:spacing w:lineRule="auto" w:line="360"/>
        <w:jc w:val="both"/>
        <w:rPr>
          <w:sz w:val="28"/>
        </w:rPr>
      </w:pPr>
      <w:r>
        <w:rPr>
          <w:sz w:val="28"/>
        </w:rPr>
        <w:t xml:space="preserve">  </w:t>
      </w:r>
      <w:r>
        <w:rPr>
          <w:sz w:val="28"/>
        </w:rPr>
        <w:t>The Appellate Authority failed to appreciate these deficiencies in the conduct of the disciplinary proceeding even though all these deficiencies were brought to his notice through the Memorandum of appeal.</w:t>
      </w:r>
    </w:p>
    <w:p>
      <w:pPr>
        <w:pStyle w:val="Normal"/>
        <w:numPr>
          <w:ilvl w:val="0"/>
          <w:numId w:val="4"/>
        </w:numPr>
        <w:tabs>
          <w:tab w:val="clear" w:pos="720"/>
          <w:tab w:val="left" w:pos="900" w:leader="none"/>
        </w:tabs>
        <w:spacing w:lineRule="auto" w:line="360"/>
        <w:jc w:val="both"/>
        <w:rPr>
          <w:sz w:val="28"/>
        </w:rPr>
      </w:pPr>
      <w:r>
        <w:rPr>
          <w:sz w:val="28"/>
        </w:rPr>
        <w:t xml:space="preserve">  </w:t>
      </w:r>
      <w:r>
        <w:rPr>
          <w:sz w:val="28"/>
        </w:rPr>
        <w:t>The Appellate Authority has passed his order in a mechanical manner without application of mind.</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pPr>
      <w:r>
        <w:rPr>
          <w:sz w:val="28"/>
        </w:rPr>
        <w:t xml:space="preserve"> </w:t>
      </w:r>
      <w:r>
        <w:rPr>
          <w:sz w:val="28"/>
        </w:rPr>
        <w:t xml:space="preserve">8.         In reply, the State Respondents have stated that in reply to the second show cause notice, the petitioner admitted his fault and apologized for working inadvertently and also gave an undertaking to be more careful in future.  In the statement of defence, while denying the charges, he prayed for sympathetic consideration and said that whatever was done was done without any motive. The Inquiring Authority completed all enquiries after affording all opportunities to the Charged Officer (petitioner) to defend himself by submitting written statement of defence, cross-examining the witnesses and inspecting all documents relied upon.  At no stage of the enquiry, the petitioner ever raised any objection.  The Inquiring Authority submitted his report finding the Charged Officer guilty of the charges and the Disciplinary Authority on being satisfied about the procedure of the enquiry and the findings of the enquiry passed the final order imposing penalty on the Charged Officer (petitioner).  The prosecution was not under any obligation to produce the complainant or any person as prosecution witness although the applicant was at liberty to produce defence witnesses to disprove the charges against him. But this was not done by the petitioner.  State Respondents have denied that the order of the Disciplinary Authority imposing penalty is a non-speaking order or that the appellate order dated 22.07.2009 suffers from lack of application of mind.  They have further stated that according to the provisions of CCA Rules, withholding of increments or promotion is a penalty under clause (ii) of Rule 8 and it is clearly provided in the CCA Rules that second show cause notice is necessary only in case of imposition of penalties provided in clause (iv) to (viii) of the CCA Rules.  It is further provided that if the Disciplinary Authority having regard to the findings on the charges is of the opinion that any of the penalties specified in clause (i) to (iii) of Rule 8 should be imposed, such authority shall pass appropriate orders and there is no necessity of issuing a second show cause notice.   </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pPr>
      <w:r>
        <w:rPr>
          <w:sz w:val="28"/>
        </w:rPr>
        <w:t>9.</w:t>
        <w:tab/>
        <w:t>In the rejoinder, there is only flat denial of statements made by the State respondents in their reply and reiteration of the points taken by the petitioner in the Original Application, in particular the point that second show cause notice should have been issued upon the petitioner as withholding of increments with cumulative effect is a major punishment.</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t>10.       The matter was taken up for final hearing on 25.06.2013.</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t>11.     During hearing,  Mr. I. Mitra, Ld. Advocate appearing for the petitioner argued that the order of the Appellate Authority as well as of the Disciplinary Authority are bad in law for a number of reasons.  The order of the Disciplinary Authority was passed without issuing second show cause notice upon the petitioner, which is a requirement of law as the penalty of withholding increments with cumulative effect is a major punishment. Mr. Mitra submitted that under the CCA Rules, there is a provision for withholding of annual increments, but there is no provision for withholding of increments with cumulative effect. Apart from being contrary to law, omission to issue second show-cause notice is a gross violation of the principle of natural justice.</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t xml:space="preserve">12.    The second point taken by Mr. Mitra is that authenticated documents relied upon by the Inquiring Authority have not been furnished to the petitioner, proceeding was completed on a single day in hot haste and witnesses could not be cross-examined.  </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t xml:space="preserve">13.   The third point taken by Mr. Mitra is that the order of the Disciplinary Authority is cryptic and does not contain the findings of the Inquiring Authority. The order of the Appellate Authority also suffers from non-application of mind as he has simply upheld the order of the Disciplinary Authority without taking any cognizance of the deficiencies in the conduct of the Disciplinary proceeding as brought out through the memorandum of appeal.  </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t xml:space="preserve">14.    To support his contentions, Mr Mitra referred to the decisions of the Hon’ble Supreme Court in the following cases: </w:t>
      </w:r>
    </w:p>
    <w:p>
      <w:pPr>
        <w:pStyle w:val="Normal"/>
        <w:tabs>
          <w:tab w:val="clear" w:pos="720"/>
          <w:tab w:val="left" w:pos="900" w:leader="none"/>
        </w:tabs>
        <w:spacing w:lineRule="auto" w:line="360"/>
        <w:jc w:val="both"/>
        <w:rPr>
          <w:sz w:val="28"/>
        </w:rPr>
      </w:pPr>
      <w:r>
        <w:rPr>
          <w:sz w:val="28"/>
        </w:rPr>
      </w:r>
    </w:p>
    <w:p>
      <w:pPr>
        <w:pStyle w:val="Normal"/>
        <w:numPr>
          <w:ilvl w:val="0"/>
          <w:numId w:val="2"/>
        </w:numPr>
        <w:tabs>
          <w:tab w:val="clear" w:pos="720"/>
          <w:tab w:val="left" w:pos="900" w:leader="none"/>
        </w:tabs>
        <w:spacing w:lineRule="auto" w:line="360"/>
        <w:jc w:val="both"/>
        <w:rPr>
          <w:b/>
          <w:b/>
          <w:sz w:val="28"/>
          <w:szCs w:val="28"/>
        </w:rPr>
      </w:pPr>
      <w:r>
        <w:rPr>
          <w:b/>
          <w:sz w:val="28"/>
          <w:szCs w:val="28"/>
        </w:rPr>
        <w:t>Roop Singh Negi Vs. Punjab National Bank and Others [(2009) 2 SCC 570]</w:t>
      </w:r>
    </w:p>
    <w:p>
      <w:pPr>
        <w:pStyle w:val="Normal"/>
        <w:numPr>
          <w:ilvl w:val="0"/>
          <w:numId w:val="2"/>
        </w:numPr>
        <w:tabs>
          <w:tab w:val="clear" w:pos="720"/>
          <w:tab w:val="left" w:pos="900" w:leader="none"/>
        </w:tabs>
        <w:spacing w:lineRule="auto" w:line="360"/>
        <w:jc w:val="both"/>
        <w:rPr>
          <w:b/>
          <w:b/>
          <w:sz w:val="28"/>
          <w:szCs w:val="28"/>
        </w:rPr>
      </w:pPr>
      <w:r>
        <w:rPr>
          <w:b/>
          <w:sz w:val="28"/>
          <w:szCs w:val="28"/>
        </w:rPr>
        <w:t>Deokinandan Sharma Vs. Union of India [(2001) 5 SCC 340]</w:t>
      </w:r>
    </w:p>
    <w:p>
      <w:pPr>
        <w:pStyle w:val="Normal"/>
        <w:numPr>
          <w:ilvl w:val="0"/>
          <w:numId w:val="2"/>
        </w:numPr>
        <w:tabs>
          <w:tab w:val="clear" w:pos="720"/>
          <w:tab w:val="left" w:pos="900" w:leader="none"/>
        </w:tabs>
        <w:spacing w:lineRule="auto" w:line="360"/>
        <w:jc w:val="both"/>
        <w:rPr/>
      </w:pPr>
      <w:r>
        <w:rPr>
          <w:b/>
          <w:sz w:val="28"/>
          <w:szCs w:val="28"/>
        </w:rPr>
        <w:t xml:space="preserve">Ravi Yashwant Bhoir Vs. District Collector Raigad and Others [(2012) 4 SCC 407]. </w:t>
      </w:r>
    </w:p>
    <w:p>
      <w:pPr>
        <w:pStyle w:val="Normal"/>
        <w:tabs>
          <w:tab w:val="clear" w:pos="720"/>
          <w:tab w:val="left" w:pos="900" w:leader="none"/>
        </w:tabs>
        <w:spacing w:lineRule="auto" w:line="360"/>
        <w:jc w:val="both"/>
        <w:rPr>
          <w:b/>
          <w:b/>
          <w:sz w:val="28"/>
          <w:szCs w:val="28"/>
        </w:rPr>
      </w:pPr>
      <w:r>
        <w:rPr>
          <w:b/>
          <w:sz w:val="28"/>
          <w:szCs w:val="28"/>
        </w:rPr>
      </w:r>
    </w:p>
    <w:p>
      <w:pPr>
        <w:pStyle w:val="Normal"/>
        <w:tabs>
          <w:tab w:val="clear" w:pos="720"/>
          <w:tab w:val="left" w:pos="900" w:leader="none"/>
        </w:tabs>
        <w:spacing w:lineRule="auto" w:line="360"/>
        <w:jc w:val="both"/>
        <w:rPr/>
      </w:pPr>
      <w:r>
        <w:rPr>
          <w:sz w:val="28"/>
        </w:rPr>
        <w:t>15.   Mr. A.L.Basu, Ld. Advocate appearing for the State Respondents have submitted that the proceedings have been conducted following the provisions of CCA Rules and observing the principles of natural justice.  The Disciplinary Authority has accepted the findings of the Inquiring Authority on being satisfied about the report of enquiry, which fact has been mentioned in the final order of the Disciplinary Authority.  The Appellate Authority also has passed his final order after giving an opportunity of hearing to the petitioner and considering the records of the case.  Therefore, neither the order of the Disciplinary Authority nor the order of the Appellate Authority suffers from any infirmity.   Mr. A.L.Basu, by referring to the provision in the CCA Rules, categorically stated that for imposition of the penalty of withholding increments with cumulative effect, there is no requirement of issuing second show cause notice.</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sz w:val="28"/>
        </w:rPr>
      </w:pPr>
      <w:r>
        <w:rPr>
          <w:sz w:val="28"/>
        </w:rPr>
        <w:t>16.</w:t>
        <w:tab/>
        <w:t>Mr. Mitra has stressed the point over and over again that the penalty imposed by the Disciplinary Authority is a major one and, therefore, second show cause notice is essential as per the provisions of CCA Rules.  No such second show cause notice was ever served upon the petitioner.  Therefore, there has been a violation of statutory procedure in so far as the conduct of the enquiry is concerned.  His main contention is that while the CCA Rules provide that the penalty of withholding of increments can be imposed in a departmental proceeding, there is no provision for withholding of increments with cumulative effect.</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pPr>
      <w:r>
        <w:rPr>
          <w:sz w:val="28"/>
        </w:rPr>
        <w:t>17.</w:t>
        <w:tab/>
        <w:t xml:space="preserve">It is true that the CCA Rules provide for withholding of increments by way of penalty. It does not say whether or not such withholding of increments shall have cumulative effect.  However, it has been amply clarified in the service rules that whenever an order of withholding of increment is to be passed in a disciplinary proceeding, the order must specify the period for which such increment should be withheld and whether on the expiry of the period, it will have the effect of postponing future increments.  This is the interpretation of the penalty of withholding of increments as without this, this penalty as it is mentioned in the CCA Rules has no meaning.  We record here that CCA Rules have not distinguished between a major penalty and minor penalty, but Rule 8 has specifically provided that before imposing the penalties laid down in clause (iv) to (viii) of Rule 8 of CCA Rules, a second show cause notice should be served upon the charged employee in accordance with the procedure laid down in the rules.  No such requirement is there for imposing penalties laid down in clause (i) to (iii) of Rule 8 of CCA Rules.  The penalty imposed in the instant case is laid down in clause (ii) of Rule 8.  Accordingly there is no statutory requirement of issuing any second show cause notice before imposition of the penalty of withholding increments, whether with cumulative effect or not.  Therefore, the Disciplinary Authority did not violate the statutory procedure by not issuing the second show cause notice upon the Charged Officer and the contention of Mr. Mitra that the Disciplinary Authority has not followed the statutory procedure by not serving second show cause notice before imposition of penalty is not tenable in the eye of law.   </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pPr>
      <w:r>
        <w:rPr>
          <w:sz w:val="28"/>
        </w:rPr>
        <w:t xml:space="preserve">18.    In regard to the second point taken by Mr. Mitra during his oral submission that the enquiry is vitiated as the documents relied upon had not been furnished and those documents were not authenticated and further that the enquiry was conducted in hot haste without calling prosecution witnesses, thereby not giving the charged officer opportunity of cross-examining them, reliance has been placed by Mr. Mitra on  the judgment of the Hon’ble Supreme Court in Roop Singh Negi case (supra).  The Hon’ble Court held that although in a disciplinary proceeding, charges are not required to be proved beyond all reasonable doubt, a decision must be arrived at on some evidence, which is legally admissible.  The provisions of the Evidence Act may not be applicable in a departmental proceeding, but the principles of natural justice are.                                                                            </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pPr>
      <w:r>
        <w:rPr>
          <w:sz w:val="28"/>
        </w:rPr>
        <w:t>19.    Let us go into the facts of the Roop  Singh Negi case to appreciate the decision of the Hon’ble Supreme Court in proper perspective.  A complaint was lodged by the Manager of the Bank, where Roop Singh Negi (appellant in the said case) was working as a peon, that some drafts which were presented for encashment by M/s Anil Trader and some other persons and purported to have been issued from the Mall Road Branch of the Bank had in fact not been issued therefrom.  An FIR was lodged.  The report of the investigating officer pointed out various procedural lapses on the part of various officers of the Bank and also attributed responsibility to two joint custodians and also Senior Manager for negligence and non-compliance with laid down instructions. The appellant was discharged by the criminal court.  After five years of the incident, a disciplinary proceeding was initiated against the appellant stating that he had taken away one blank draft issue book.  He was found guilty by the enquiry officer.  Disciplinary authority imposed punishment of dismissal, which was upheld by the Appellate Authority.  The Hon’ble Supreme Court observed that the purported evidence collected during investigation by the investigating officer against all the accused could not be treated as evidence in the disciplinary proceeding.  No witness was examined to prove the said documents.  The management witnesses merely tendered the documents and did not prove the contents thereof.  Reliance, inter alia, was placed by the enquiry officer on the FIR which could not have been treated as evidence.   Thus, the only basic evidence on which reliance was placed by the enquiry officer was the purported confession of the appellant before the police authorities during investigation of the criminal complaint.  The said confession was not proved.</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pPr>
      <w:r>
        <w:rPr>
          <w:sz w:val="28"/>
        </w:rPr>
        <w:t xml:space="preserve">20.   In the present case, unlike in Roop Singh Negi case, the charge is not of criminal nature.  The Inquiring Authority did not use evidence collected by any other authority for proving the charges, he established the charges by taking evidence himself.  The nature of the charges is also relevant here.  The charges are issue of ration cards in the name of persons who did not exist at the address mentioned in the application, changing the tagging of the ration cards without approval of the appointing authority or without a prayer from the card holders, and revalidation of the ration cards without approval of the competent authority.  All these charges should be amenable to proof from records and by a simple enquiry.  It would not be wrong to think that proof of these charges should not require detailed cross-examination of witnesses, the charges being very concrete and easily verifiable.  At this stage, we think it is worthwhile to refer to the Statement of Defence submitted by the petitioner in reply to the charge sheet, which is part of the record of the disciplinary proceeding.  There is admission of mistake in issuing fake ration cards, even though it was said to have been inadvertently committed, the tagging of these ration cards without approval of competent authority was stated to have been done by way of convention and as regards revalidation of ration cards, he stated he had no recollection of how it was done, but there was no ill motive.  There was practically no defence, he did not deny the charges based on facts and records, and admission of mistake was done before the Inquiring Authority himself.  The Inquiring Authority held enquiry in the presence of the petitioner, who was given opportunity to cross-examine witnesses and inspect documents. In such circumstances, the finding of the Inquiring Authority cannot be said to have been based on no evidence.  The facts of the present case being substantially different, we are of the opinion that the decision of the Hon’ble Supreme Court cannot be applied to the present case.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 xml:space="preserve">21.   The third point of Mr. Mitra that the order of the discipliinary Authority is cryptic and does not contain his detailed findings and that the order of the Appellate Authority suffers from non-application of mind in as much as he has not dealt with the points raised in the memorandum of Appeal.  In this context, Mr. Mitra has referred to the judgment of the Hon’ble Supreme Court in the case of Deoki Nandan Sharma (supra).  In that judgment, there is a reference to a decision of the Hon’ble Court in the case of </w:t>
      </w:r>
      <w:r>
        <w:rPr>
          <w:b/>
          <w:sz w:val="28"/>
          <w:szCs w:val="28"/>
        </w:rPr>
        <w:t>Ram Chander vs Union of India [(1986) 3 SCC 103]</w:t>
      </w:r>
      <w:r>
        <w:rPr>
          <w:sz w:val="28"/>
          <w:szCs w:val="28"/>
        </w:rPr>
        <w:t xml:space="preserve"> wherein it was held that an Appellate Authority while deciding a statutory appeal is not only required to give a hearing to the government servant concerned but pass a reasoned order dealing with the contentions raised in appeal.  He has also referred to the observation of the Hon’ble Apex Court in Ravi Yashwant Bhoir (supra).  In that case, the appellant, namely, duly elected President of Municipal Council was removed by competent authority unceremoniously in a casual manner without strictly adhering to the safeguards provided in the statute.  It was observed by the Hon’ble Court that it is a settled proposition of law that even in administrative matters, the reasons should be recorded as it is incumbent upon the authorities to pass a speaking and reasoned order.  We find from the order of the Disciplinary Authority that he had considered the report of the Inquiring Authority and after perusal  of the records and careful consideration of all the materials, he did not find any ground/reason to disagree with the findings of the Inquiring  Authority.  The report of the Inquiring Authority is a part of the record of the departmental proceeding.  To what extent the Disciplinary Authority is required to give detailed reasons for acceptance of the report of the Inquiring Authority depends on the facts of each case and the nature of the charges.  In case of disagreement, of course, he has to give elaborate reasons.  As already observed earlier, the charges against the petitioner were such as could be easily amenable to proof on the basis of records and a simple enquiry.  Disciplinary authority, on perusal of the entire proceedings found that reasonable and sufficient opportunity had been given to the charged officer (petitioner) to defend his case during enquiry.  Thus, we are unable to accept the contention that the order of the Disciplinary Authority is cryptic.</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22.</w:t>
        <w:tab/>
        <w:t xml:space="preserve">In regard to the order of the Appellate Authority, we have perused the order and found that the Appellate Authority passed his order after giving the Charged Officer (petitioner) an opportunity of hearing.  On such hearing and after perusal of the materials on record, he had upheld the order of the Disciplinary Authority.  He had also given reasons for not accepting the contention of the petitioner in appeal by saying that in a departmental proceeding, the strict provision of Evidence Act need not be followed.  We cannot, therefore, say that the appellate order is devoid of any substance and suffers from non-application of mind.  Of course, regarding second show cause notice, he made a confusing statement.  But that does not invalidate the order as there was no statutory requirement of serving a second show cause notice in the instant case.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pPr>
      <w:r>
        <w:rPr>
          <w:sz w:val="28"/>
          <w:szCs w:val="28"/>
        </w:rPr>
        <w:t>23.</w:t>
        <w:tab/>
        <w:t xml:space="preserve">At this stage, we would like to record that it is a settled principle of law that while adjudicating a matter relating to disciplinary proceeding, the power of judicial review is limited to the review of decision making process and not the decision itself.  The Court or the Tribunal  has no  jurisdiction to look into the truth of the charges or into the findings of the Inquiring Authority or the Disciplinary Authority.   By exercising the power of judicial review, the Court can consider whether the conclusion is based on evidence on record and is supported by the findings or whether the conclusion is based on no evidence.  As explained in the foregoing paragraphs, we do not find anything wrong in the decision making process.  We cannot say, in view of the analysis made in the foregoing paragraphs, that the charges against the petitioner were frivolous or that the findings of the enquiry report were perverse or based on no evidence.  We, therefore, hold that there was no infirmity in the initiation of disciplinary proceeding, charge sheet and the conduct of the enquiry in the instant case and there is nothing wrong in the conclusion that the petitioner was guilty of the charges.  Accordingly, we do not find any reason to interfere with the charge sheet, the findings of the Inquiring Authority and the conclusion of the Disciplinary authority and the Appellate Authority as regards the charges against the petitioner being established.  </w:t>
      </w:r>
    </w:p>
    <w:p>
      <w:pPr>
        <w:pStyle w:val="Normal"/>
        <w:tabs>
          <w:tab w:val="clear" w:pos="720"/>
          <w:tab w:val="left" w:pos="900" w:leader="none"/>
        </w:tabs>
        <w:spacing w:lineRule="auto" w:line="360"/>
        <w:jc w:val="both"/>
        <w:rPr>
          <w:sz w:val="28"/>
          <w:szCs w:val="28"/>
        </w:rPr>
      </w:pPr>
      <w:r>
        <w:rPr>
          <w:sz w:val="28"/>
          <w:szCs w:val="28"/>
        </w:rPr>
      </w:r>
    </w:p>
    <w:p>
      <w:pPr>
        <w:pStyle w:val="Normal"/>
        <w:tabs>
          <w:tab w:val="clear" w:pos="720"/>
          <w:tab w:val="left" w:pos="900" w:leader="none"/>
        </w:tabs>
        <w:spacing w:lineRule="auto" w:line="360"/>
        <w:jc w:val="both"/>
        <w:rPr>
          <w:sz w:val="28"/>
        </w:rPr>
      </w:pPr>
      <w:r>
        <w:rPr>
          <w:sz w:val="28"/>
          <w:szCs w:val="28"/>
        </w:rPr>
        <w:t>24.</w:t>
        <w:tab/>
        <w:t xml:space="preserve">Before we deal with the punishment part, we consider it worthwhile to refer to the decision of a three-Judge Bench of the Hon’ble Supreme Court in the case of </w:t>
      </w:r>
      <w:r>
        <w:rPr>
          <w:b/>
          <w:sz w:val="28"/>
          <w:szCs w:val="28"/>
        </w:rPr>
        <w:t>B.C.Chaturvedi vs Union of India and Others [AIR (1996) SC 484]</w:t>
      </w:r>
      <w:r>
        <w:rPr>
          <w:sz w:val="28"/>
          <w:szCs w:val="28"/>
        </w:rPr>
        <w:t xml:space="preserve">.  The Hon’ble Court held – “Disciplinary Authority and in appeals, Appellate Authority are invested with the discretion to impose appropriate punishment keeping in view the magnitude or gravity of the misconduct.  The High Court/Tribunal while exercising the power of judicial review cannot normally substitute its own conclusion on penalty and impose some other penalty.  If the punishment imposed by the Disciplinary Authority or the Appellate Authority shocks the conscience of the High Court/Tribunal, it would appropriately mould the relief, either directing the Disciplinary Authority/Appellate Authority to reconsider the penalty imposed, or to shorten the litigation, it may, in exceptional and rare cases, impose appropriate punishment with cogent reasons.”   The same view has been echoed in subsequent decisions of the Hon’ble Apex Court.  In the instant case, we find that penalty of withholding of three consecutive annual increments with cumulative effect have been imposed on the petitioner.  While the charges have been proved, nowhere it has been established that the Charged Officer (petitioner) committed the offence for his personal gain.  In fact, there was no such charge in the charge sheet which was the basis of disciplinary proceeding.  The disciplinary proceeding started in February, 2007.  The present Original Application was filed in December 2010.  Having regard to these facts, our conscience tells us that justice will be served if instead of imposing the penalty of withholding three consecutive annual increments with cumulative effect, the penalty of withholding three annual increments without cumulative effect is imposed. In other words, the penalty of withholding three annual increments will not have the effect of postponing future increments on the expiry of the period of penalty. We accordingly direct that instead of imposing the penalty of withholding of three annual increments with cumulative effect, the penalty of withholding three increments without cumulative effect be imposed.  The order of the Disciplinary Authority as well as the Appellate Authority stands modified to this extent. Upon modification of the order, the petitioner shall be entitled to all consequential financial benefits.  The respondent authorities shall implement this decision within a period of three months from the date of communication of this judgment. </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pPr>
      <w:r>
        <w:rPr>
          <w:sz w:val="28"/>
        </w:rPr>
        <w:t>25.     The application is partly allowed to the aforesaid extent.</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pPr>
      <w:r>
        <w:rPr>
          <w:sz w:val="28"/>
        </w:rPr>
        <w:t xml:space="preserve">26.      There will, however, be no order as to cost.  </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360"/>
        <w:jc w:val="both"/>
        <w:rPr/>
      </w:pPr>
      <w:r>
        <w:rPr>
          <w:sz w:val="28"/>
        </w:rPr>
        <w:t xml:space="preserve">27.       Plain copy of the judgment be given to both the parties. </w:t>
      </w:r>
    </w:p>
    <w:p>
      <w:pPr>
        <w:pStyle w:val="Normal"/>
        <w:tabs>
          <w:tab w:val="clear" w:pos="720"/>
          <w:tab w:val="left" w:pos="900" w:leader="none"/>
        </w:tabs>
        <w:spacing w:lineRule="auto" w:line="360"/>
        <w:jc w:val="both"/>
        <w:rPr>
          <w:sz w:val="28"/>
        </w:rPr>
      </w:pPr>
      <w:r>
        <w:rPr>
          <w:sz w:val="28"/>
        </w:rPr>
      </w:r>
    </w:p>
    <w:p>
      <w:pPr>
        <w:pStyle w:val="Normal"/>
        <w:tabs>
          <w:tab w:val="clear" w:pos="720"/>
          <w:tab w:val="left" w:pos="900" w:leader="none"/>
        </w:tabs>
        <w:spacing w:lineRule="auto" w:line="480"/>
        <w:jc w:val="both"/>
        <w:rPr>
          <w:sz w:val="28"/>
        </w:rPr>
      </w:pPr>
      <w:r>
        <w:rPr>
          <w:sz w:val="28"/>
        </w:rPr>
      </w:r>
    </w:p>
    <w:p>
      <w:pPr>
        <w:pStyle w:val="BodyText2"/>
        <w:tabs>
          <w:tab w:val="left" w:pos="780" w:leader="none"/>
          <w:tab w:val="left" w:pos="2461" w:leader="none"/>
        </w:tabs>
        <w:ind w:firstLine="792"/>
        <w:rPr>
          <w:rFonts w:ascii="Times New Roman" w:hAnsi="Times New Roman" w:cs="Times New Roman"/>
          <w:szCs w:val="28"/>
        </w:rPr>
      </w:pPr>
      <w:r>
        <w:rPr/>
        <w:t xml:space="preserve">      </w:t>
      </w:r>
      <w:r>
        <w:rPr>
          <w:rFonts w:cs="Times New Roman" w:ascii="Times New Roman" w:hAnsi="Times New Roman"/>
          <w:szCs w:val="28"/>
        </w:rPr>
        <w:t>Sd/-                                                                             Sd/-</w:t>
      </w:r>
    </w:p>
    <w:p>
      <w:pPr>
        <w:pStyle w:val="Normal"/>
        <w:tabs>
          <w:tab w:val="clear" w:pos="720"/>
          <w:tab w:val="left" w:pos="900" w:leader="none"/>
        </w:tabs>
        <w:jc w:val="both"/>
        <w:rPr>
          <w:b/>
          <w:b/>
          <w:sz w:val="28"/>
        </w:rPr>
      </w:pPr>
      <w:r>
        <w:rPr>
          <w:b/>
          <w:sz w:val="28"/>
        </w:rPr>
        <w:t xml:space="preserve">     </w:t>
      </w:r>
      <w:r>
        <w:rPr>
          <w:b/>
          <w:sz w:val="28"/>
        </w:rPr>
        <w:t>(SAMAR GHOSH)</w:t>
        <w:tab/>
        <w:tab/>
        <w:tab/>
        <w:t xml:space="preserve">                                   (A. K. BASU)</w:t>
      </w:r>
    </w:p>
    <w:p>
      <w:pPr>
        <w:pStyle w:val="Normal"/>
        <w:tabs>
          <w:tab w:val="clear" w:pos="720"/>
          <w:tab w:val="left" w:pos="900" w:leader="none"/>
        </w:tabs>
        <w:jc w:val="both"/>
        <w:rPr>
          <w:b/>
          <w:b/>
          <w:sz w:val="28"/>
        </w:rPr>
      </w:pPr>
      <w:r>
        <w:rPr>
          <w:b/>
          <w:sz w:val="28"/>
        </w:rPr>
        <w:t xml:space="preserve">        </w:t>
      </w:r>
      <w:r>
        <w:rPr>
          <w:b/>
          <w:sz w:val="28"/>
        </w:rPr>
        <w:t>MEMBER (A)</w:t>
        <w:tab/>
        <w:tab/>
        <w:tab/>
        <w:t xml:space="preserve">                                   CHAIRMAN</w:t>
      </w:r>
    </w:p>
    <w:p>
      <w:pPr>
        <w:pStyle w:val="Normal"/>
        <w:tabs>
          <w:tab w:val="clear" w:pos="720"/>
          <w:tab w:val="left" w:pos="900" w:leader="none"/>
        </w:tabs>
        <w:spacing w:lineRule="auto" w:line="480"/>
        <w:jc w:val="both"/>
        <w:rPr>
          <w:b/>
          <w:b/>
          <w:sz w:val="28"/>
        </w:rPr>
      </w:pPr>
      <w:r>
        <w:rPr>
          <w:b/>
          <w:sz w:val="28"/>
        </w:rPr>
      </w:r>
    </w:p>
    <w:p>
      <w:pPr>
        <w:pStyle w:val="Normal"/>
        <w:tabs>
          <w:tab w:val="clear" w:pos="720"/>
          <w:tab w:val="left" w:pos="900" w:leader="none"/>
        </w:tabs>
        <w:spacing w:lineRule="auto" w:line="480"/>
        <w:jc w:val="both"/>
        <w:rPr>
          <w:sz w:val="28"/>
        </w:rPr>
      </w:pPr>
      <w:r>
        <w:rPr>
          <w:sz w:val="28"/>
        </w:rPr>
        <w:t xml:space="preserve">  </w:t>
      </w:r>
    </w:p>
    <w:sectPr>
      <w:headerReference w:type="default" r:id="rId2"/>
      <w:type w:val="nextPage"/>
      <w:pgSz w:w="12240" w:h="20160"/>
      <w:pgMar w:left="1440" w:right="1440"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13</w:t>
    </w:r>
    <w:r>
      <w:rPr/>
      <w:fldChar w:fldCharType="end"/>
    </w:r>
    <w:r>
      <w:rPr/>
      <w:t xml:space="preserve">                                             OA – 1429/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365"/>
        </w:tabs>
        <w:ind w:left="1365"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01:00Z</dcterms:created>
  <dc:creator>hcl</dc:creator>
  <dc:description/>
  <cp:keywords/>
  <dc:language>en-US</dc:language>
  <cp:lastModifiedBy>WBAT(SR)</cp:lastModifiedBy>
  <cp:lastPrinted>2008-04-10T02:21:00Z</cp:lastPrinted>
  <dcterms:modified xsi:type="dcterms:W3CDTF">2013-07-18T09:42:00Z</dcterms:modified>
  <cp:revision>481</cp:revision>
  <dc:subject/>
  <dc:title>IN THE WEST BENGAL ADMINISTRATIVE TRIBUNAL</dc:title>
</cp:coreProperties>
</file>