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192405</wp:posOffset>
                      </wp:positionV>
                      <wp:extent cx="1028700" cy="571500"/>
                      <wp:effectExtent l="0" t="0" r="0" b="0"/>
                      <wp:wrapNone/>
                      <wp:docPr id="1"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 xml:space="preserve">         </w:t>
                                  </w:r>
                                  <w:r>
                                    <w:rPr/>
                                    <w:t>05</w:t>
                                  </w:r>
                                </w:p>
                                <w:p>
                                  <w:pPr>
                                    <w:pStyle w:val="Normal"/>
                                    <w:rPr/>
                                  </w:pPr>
                                  <w:r>
                                    <w:rPr/>
                                    <w:t xml:space="preserve">    </w:t>
                                  </w:r>
                                  <w:r>
                                    <w:rPr/>
                                    <w:t>06.02.14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05</w:t>
                            </w:r>
                          </w:p>
                          <w:p>
                            <w:pPr>
                              <w:pStyle w:val="Normal"/>
                              <w:rPr/>
                            </w:pPr>
                            <w:r>
                              <w:rPr/>
                              <w:t xml:space="preserve">    </w:t>
                            </w:r>
                            <w:r>
                              <w:rPr/>
                              <w:t>06.02.14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43000</wp:posOffset>
                      </wp:positionH>
                      <wp:positionV relativeFrom="paragraph">
                        <wp:posOffset>-192405</wp:posOffset>
                      </wp:positionV>
                      <wp:extent cx="1025525" cy="4655820"/>
                      <wp:effectExtent l="0" t="0" r="0" b="0"/>
                      <wp:wrapNone/>
                      <wp:docPr id="2" name="Frame1"/>
                      <a:graphic xmlns:a="http://schemas.openxmlformats.org/drawingml/2006/main">
                        <a:graphicData uri="http://schemas.microsoft.com/office/word/2010/wordprocessingShape">
                          <wps:wsp>
                            <wps:cNvSpPr txBox="1"/>
                            <wps:spPr>
                              <a:xfrm>
                                <a:off x="0" y="0"/>
                                <a:ext cx="1025525" cy="46558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0.75pt;height:366.6pt;mso-wrap-distance-left:9.05pt;mso-wrap-distance-right:9.05pt;mso-wrap-distance-top:0pt;mso-wrap-distance-bottom:0pt;margin-top:-15.15pt;mso-position-vertical-relative:text;margin-left:-9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1390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53.95pt,-10.9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rPr>
            </w:pPr>
            <w:r>
              <w:rPr>
                <w:b/>
                <w: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For the Petitioners               :   </w:t>
            </w:r>
            <w:r>
              <w:rPr/>
              <w:t>Mr. A.K.Sinha,</w:t>
            </w:r>
          </w:p>
          <w:p>
            <w:pPr>
              <w:pStyle w:val="Normal"/>
              <w:jc w:val="both"/>
              <w:rPr/>
            </w:pPr>
            <w:r>
              <w:rPr/>
              <w:t xml:space="preserve">                                                   </w:t>
            </w:r>
            <w:r>
              <w:rPr/>
              <w:t>Ld. Adv.</w:t>
            </w:r>
          </w:p>
          <w:p>
            <w:pPr>
              <w:pStyle w:val="Normal"/>
              <w:jc w:val="both"/>
              <w:rPr/>
            </w:pPr>
            <w:r>
              <w:rPr/>
            </w:r>
          </w:p>
          <w:p>
            <w:pPr>
              <w:pStyle w:val="Normal"/>
              <w:jc w:val="both"/>
              <w:rPr/>
            </w:pPr>
            <w:r>
              <w:rPr>
                <w:b/>
              </w:rPr>
              <w:t xml:space="preserve">For the State Respondent    :  </w:t>
            </w:r>
            <w:r>
              <w:rPr/>
              <w:t>Mrs. S.Agarwal,</w:t>
            </w:r>
          </w:p>
          <w:p>
            <w:pPr>
              <w:pStyle w:val="Normal"/>
              <w:jc w:val="both"/>
              <w:rPr/>
            </w:pPr>
            <w:r>
              <w:rPr/>
              <w:t xml:space="preserve">                                                   </w:t>
            </w:r>
            <w:r>
              <w:rPr/>
              <w:t xml:space="preserve">Ld. Adv.  </w:t>
            </w:r>
          </w:p>
          <w:p>
            <w:pPr>
              <w:pStyle w:val="Normal"/>
              <w:jc w:val="both"/>
              <w:rPr/>
            </w:pPr>
            <w:r>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 both O.A. 1529/12 &amp; 1530/12 relate to same point of law and as ld. adv. of both the sides in both the cases are same, with their consent, only to save time, we have taken up both the application together for disposal by a common order.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case of 1529/12, petitioner, P.K.Mondal has prayed for refund of Rs. 61,360/- which was deducted from his gratuity on the allegation of excess payment and in O.A. 1530/12 petitioner, N.K.Kundu has prayed for refund of Rs. 33,118/- on the same ground.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petitioners  have alleged that after their retirement only they were informed that during their service tenure, they were paid certain amount which was  not admissible in law and following advice of Office of A.G.W.B. which was forwarded to the pension sanctioning authority after proper verification of their pay scale, the pension sanctioning authority  refixed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2</w:t>
            </w:r>
          </w:p>
          <w:p>
            <w:pPr>
              <w:pStyle w:val="Normal"/>
              <w:spacing w:lineRule="auto" w:line="360"/>
              <w:jc w:val="both"/>
              <w:rPr>
                <w:rFonts w:ascii="Bookman Old Style" w:hAnsi="Bookman Old Style" w:cs="Bookman Old Style"/>
              </w:rPr>
            </w:pPr>
            <w:r>
              <w:rPr>
                <w:rFonts w:cs="Bookman Old Style" w:ascii="Bookman Old Style" w:hAnsi="Bookman Old Style"/>
              </w:rPr>
              <w:t>their pay reducing thereby their last pay which resulted in overdrawal as alleged by the pension sanctioning authority and the pension sanctioning authority  thereafter recovered that overdrawn amount from their gratuity.</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etitioners have challenged such recovery on the following grounds:- The first point of the petitioners  is that reduction of pay is tantamount to recording of punishment and for every punishment order, there must be hearing and opportunity of defence but in case of the petitioners  there was no hearing, no opportunity of defence and on unilateral decision, recovery has been made which is absolutely bad in law ;                         the second point of the petitioners  is that since they have retired from government service, the authority does not exercise any power of making any recovery in case of retired employees following the judgement of the Hon’ble Supreme Court of India  delivered in the case of Shyambabu Verma, Shaib Ram Singh and Sd. Abdul Quadir ; finally the petitioners  have stated that the state respondent  appears to have relied on the decision of Chandi Prasad Uniyal Vs State of Uttarakhand &amp; Others reported in 2012 (8) SCC Page 417  to      substantiate    their right of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3</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covery from the retired employee but that judgement cannot be made applicable as there is already judgement of a larger Bench consisting of three Hon’ble Judges giving direction not to make any recovery from retired employee even if there was excess paymen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has filed reply in both the cases taking almost identical stand and that stand is that only after retirement when the pension papers of both the petitioners  were under process by the Office of A.G.W.B. for according sanction to issue actual payment order, it was detected by the said office that pay fixation of both the petitioners  under 1998 ROPA Rule was incorrect and erroneous and in fact, both the petitioners  were paid excess pay under that ROPA Rule resulting in overdrawal. The Office of A.G.W.B. in discharging their statutory duty, therefore, advised the pension sanctioning authority to get the matter corrected and rectified as per rule and to refix the actual pay and also to refix the amount of overdrawn and to make necessary step for recovery of the said overdrawn amoun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submits that following the advice of the Office of A.G.W.B. the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4</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rvice book of the petitioner was re-examined and the pay of the petitioner was refixed in relation to 1998 ROPA Rule and it was detected that certain amount in case of both the petitioners  was found to be paid in excess which was not admissible at all under the rul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submits that pension sanctioning authority after refixation of the pay scale and after fixing overdrawn amount informed both the petitioners and they were never taken on surprise about this overdrawn amoun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submits that the authority of the state government flows from rule 140 of DCRB Rule, 1971 to make recovery in case of excess payment even from retired employee and that has never been challenged before any court of law and never in case of Shyambabu Verma and in any other cases decided by the Hon’ble Supreme Court of India, this authority of the state government ever came for scrutiny from judicial sid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submits that in case of Chandi Prasad Uniyal  for the first time their Lordships with reference to  Shyambabu Verma, Shaib Ram Singh and Sd. Abdul Quadir finally held that in those judgements there was no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5</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ccasion for the Hon’ble Supreme Court of India  to decide the legal issue relating to the power of the state government to make recovery even from retired employee and in fact their Lordships in case of Chandi Prasad Uniyal  discouraged the habit of giving immunity to the employees whether in service or retired from recovery, if there is actual over payment to them holding inter alia that at the end, any payment which is not due and admissible, is a burden on tax payers’ money and that should not be taken lightly.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tate respondent finally submits that following latest position of law and after being satisfied that the pension sanctioning authority has full statutory right to make the recovery, as the case of none of the petitioner is covered under the exceptional clause given in the case of Sd. Abdul Quadir, none of the petitioner is entitled to have any refund as claimed.</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petitioners have filed separate rejoinder taking identical stand. The case of the petitioner’s in the rejoinder has been that of repetition of their original point with the addition that both the petitioners  are suffering from financial hardship and  the    recovery  has added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6</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urther insult to their injury in the form of financial hardship.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t the time of hearing, Mr. Sinha has, however, endeavoured  to impress before us that the decision rendered in the case of Chandi Prasad Uniyal  does not have any application in case of either of the petitioner, because, in case of Chandi Prasad Uniyal,  their Lordships considered  the case of a man who was in service, but, in case of Shyambabu Verma and in other cases their Lordship categorically considered the case of retired employees and directed not to make any recovery. Mr. Sinha adds further that the judgement of Shyambabu Verma  being delivered by a larger Bench, ratio of decision of Chandi Prasad Uniyal  cannot be accepted according to judicial decorum and precedent.</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Finally, Mr. Sinha submits that both the petitioners being retired employee are suffering from different ailments and hence their claim of refund should be sympathetically considered.</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s. Agarwal has relied on the documents    filed     along     with   reply and she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7</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iterates that she will very much rely on the judgement of Chandi Prasad Uniyal  and she further clarifies that Chandi Prasad Uniyal’s judgement cannot be thrown away simply on the ground that it was a judgement delivered by a smaller Bench, because, in the larger Bench of Shyambabu Verma  never there was any occasion to consider the question relating to the power and authority  of government to make any recovery and only in the case of Chandi Prasad Uniyal, for the first time,  this question was discussed and answered in favour of  government affirming its right to make recovery irrespective of the status of the government employee, if there is excess payment, even ignoring the issue whether that excess payment was result of official error or by the fraud or malpractice of the concerned employe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s. Agarwal submits that in the Chandi Prasad Uniyal case also their Lordship left a scope for re-consideration regarding the claim of refund had there been any exceptional ground             including that of extreme financial hardship or any other related hardship to be focused by the aggrieved party.  Mrs. Agarwal concludes that in this case, the     state    authority following all the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8</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ccepted    legal    procedure   detected the excess </w:t>
            </w:r>
          </w:p>
          <w:p>
            <w:pPr>
              <w:pStyle w:val="Normal"/>
              <w:spacing w:lineRule="auto" w:line="360"/>
              <w:jc w:val="both"/>
              <w:rPr/>
            </w:pPr>
            <w:r>
              <w:rPr>
                <w:rFonts w:cs="Bookman Old Style" w:ascii="Bookman Old Style" w:hAnsi="Bookman Old Style"/>
              </w:rPr>
              <w:t>payment which was wrongly enjoyed by the petitioner and the pension sanctioning authority  with the help of statutory provision recovered the same and the petitioner was well-aware of this recovery before grant of pensionary benefit.                   Mrs. Agarwal submits further that none of the petitioner has established any case of their financial hardship with any convincing document and hence both the petition should be rejected.</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have carefully considered submission of both Mr. Sinha and Mrs. Agarwal. We very much appreciate the zeal and endeavour of Mr. Sinha to save his clients from recovery by citing different decisions before u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also appreciate the submission of Mrs. Agarwal.</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fact covered in both the cases and the question of law has already been settled by this Tribunal in series of cases and hence, we need not take much trouble on repeating the same story with the same conclusion.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both the cases, petitioners  enjoyed certain payment which was not due to them and no where in their petition they have claimed that   those   amounts which were paid to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m in excess were due to them and this very basic fact has not been challenged by the petitioners in their respective applications.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he petitioners have only challenged the authority to make recovery and they have also prayed for some relaxation being retired employee.</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 far the authority of the state respondent is concerned to make recovery, we may readily refer to Rule 140 of DCRB, 1971 and we like to record that this Rule has not been challenged anywhere and it was never decided through judicial scrutiny about its validity and constitutionality and naturally, the state government has full power, authority and domain to make recovery even from retired employee if there had been any case of excess payment which was not admissible in law.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stly, comes the question whether a retired employee can claim any relaxation or immunity as a matter of right. We are well-aware of the judgement of Shyambabu Verma, Shaib Ram Singh as well as and Sd. Abdul Quadir all the three judgements dealt with the matter relating to retired employee and the unanimous opinion except Sd. Abdul Quadir has been that in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1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ase of retired employee, the question of recovery may be given a good-bye having regard to their post retiral financial condition.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matter rests for a long time with the pronouncement of those judgements, but, it got revived again with the latest pronouncement of the Hon’ble Supreme Court of India  through the judgement of Chandi Prasad Uniyal  and others and in that judgement for the first time their Lordships having regard to earlier judgements of the Hon’ble Supreme Court of India  including that of Shyambabu Verma  delivered by a larger Bench decided conclusively that in none of the previous judgement, the Hon’ble Supreme Court of India  laid down any rule prohibiting the state government from making any recovery in case of excess paymen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ir Lordships also added   further by holding inter alia that in case of every excess payment whether it was due to official error or any malpractice of the concerned employee, if that over payment was not due and admissible, there cannot be any legal bar of making any recovery by a general proposition of law that such overdrawn payment should not be recovered. Their Lordships    concluded   that only if there is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11</w:t>
            </w:r>
          </w:p>
          <w:p>
            <w:pPr>
              <w:pStyle w:val="Normal"/>
              <w:spacing w:lineRule="auto" w:line="360"/>
              <w:jc w:val="both"/>
              <w:rPr/>
            </w:pPr>
            <w:r>
              <w:rPr>
                <w:rFonts w:cs="Bookman Old Style" w:ascii="Bookman Old Style" w:hAnsi="Bookman Old Style"/>
              </w:rPr>
              <w:t>any exception as mentioned in the case of Sd. Abdul Quadir  the concerned authority may favourably consider the question of refund, but, that too, not as legal right but on the question of equity and natural justice.</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w, coming to the question of both the petitioners, as we have already held there is no scope of any question regarding the power and authority to make recovery by the state government. The petitioners have not made out any case so as to fall within the exceptional category to have any immunity from recovery. Thus, after considering submission of both the sides and having regard to the   materials placed before us by the state government, we hold that there is no case to allow the relief of refund as made by both the petitioner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th the petitions therefore fail.</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Plain copy to both the side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t xml:space="preserve">             </w:t>
            </w:r>
            <w:r>
              <w:rPr/>
              <w:t>Sd/-                                                        Sd/-</w:t>
            </w:r>
          </w:p>
          <w:p>
            <w:pPr>
              <w:pStyle w:val="Normal"/>
              <w:rPr/>
            </w:pPr>
            <w:r>
              <w:rPr>
                <w:b/>
              </w:rPr>
              <w:t xml:space="preserve"> </w:t>
            </w:r>
            <w:r>
              <w:rPr>
                <w:b/>
              </w:rPr>
              <w:t>(SAMAR  GHOSH)                                 (A.K.BASU)</w:t>
            </w:r>
          </w:p>
          <w:p>
            <w:pPr>
              <w:pStyle w:val="Normal"/>
              <w:rPr/>
            </w:pPr>
            <w:r>
              <w:rPr>
                <w:b/>
              </w:rPr>
              <w:t xml:space="preserve">     </w:t>
            </w:r>
            <w:r>
              <w:rPr>
                <w:b/>
              </w:rPr>
              <w:t>MEMBER (A)                                     CHAIRMAN</w:t>
            </w:r>
            <w:r>
              <w:rPr/>
              <w:t xml:space="preserve"> </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c>
      </w:tr>
    </w:tbl>
    <w:p>
      <w:pPr>
        <w:pStyle w:val="Normal"/>
        <w:rPr/>
      </w:pPr>
      <w:r>
        <w:rPr/>
      </w:r>
    </w:p>
    <w:sectPr>
      <w:headerReference w:type="default" r:id="rId2"/>
      <w:headerReference w:type="first" r:id="rId3"/>
      <w:type w:val="nextPage"/>
      <w:pgSz w:w="11906" w:h="16838"/>
      <w:pgMar w:left="288" w:right="288" w:gutter="0" w:header="187"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b/>
      </w:rPr>
      <w:t>Page No.</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center"/>
      <w:rPr/>
    </w:pPr>
    <w:r>
      <w:rPr>
        <w:b/>
      </w:rPr>
      <w:t xml:space="preserve">ORDER SHEET – </w:t>
    </w:r>
    <w:r>
      <w:rPr>
        <w:b/>
        <w:i/>
      </w:rPr>
      <w:t>(Continuation)</w:t>
    </w:r>
  </w:p>
  <w:p>
    <w:pPr>
      <w:pStyle w:val="Header"/>
      <w:rPr/>
    </w:pPr>
    <w:r>
      <w:rPr/>
      <w:t xml:space="preserve">Form No. </w:t>
    </w:r>
    <w:r>
      <mc:AlternateContent>
        <mc:Choice Requires="wps">
          <w:drawing>
            <wp:anchor behindDoc="1" distT="0" distB="0" distL="114935" distR="114935" simplePos="0" locked="0" layoutInCell="0" allowOverlap="1" relativeHeight="89">
              <wp:simplePos x="0" y="0"/>
              <wp:positionH relativeFrom="column">
                <wp:posOffset>5029200</wp:posOffset>
              </wp:positionH>
              <wp:positionV relativeFrom="paragraph">
                <wp:posOffset>56515</wp:posOffset>
              </wp:positionV>
              <wp:extent cx="2057400" cy="571500"/>
              <wp:effectExtent l="0" t="0" r="0" b="0"/>
              <wp:wrapNone/>
              <wp:docPr id="4"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b/>
                              <w:b/>
                            </w:rPr>
                          </w:pPr>
                          <w:r>
                            <w:rPr>
                              <w:b/>
                            </w:rPr>
                            <w:t xml:space="preserve">N.K.Kundu  &amp; P.K.Mondal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45pt;mso-position-vertical-relative:text;margin-left:396pt;mso-position-horizontal-relative:text">
              <v:fill opacity="0f"/>
              <v:textbox inset="0.100694444444444in,0.0506944444444444in,0.100694444444444in,0.0506944444444444in">
                <w:txbxContent>
                  <w:p>
                    <w:pPr>
                      <w:pStyle w:val="Normal"/>
                      <w:rPr>
                        <w:b/>
                        <w:b/>
                      </w:rPr>
                    </w:pPr>
                    <w:r>
                      <w:rPr>
                        <w:b/>
                      </w:rPr>
                      <w:t xml:space="preserve">N.K.Kundu  &amp; P.K.Mondal       </w:t>
                    </w:r>
                  </w:p>
                </w:txbxContent>
              </v:textbox>
              <w10:wrap type="none"/>
            </v:rect>
          </w:pict>
        </mc:Fallback>
      </mc:AlternateContent>
    </w:r>
  </w:p>
  <w:p>
    <w:pPr>
      <w:pStyle w:val="Header"/>
      <w:tabs>
        <w:tab w:val="clear" w:pos="4320"/>
        <w:tab w:val="left" w:pos="8640" w:leader="none"/>
      </w:tabs>
      <w:rPr/>
    </w:pPr>
    <w:r>
      <w:rPr/>
      <w:tab/>
    </w:r>
  </w:p>
  <w:p>
    <w:pPr>
      <w:pStyle w:val="Header"/>
      <w:ind w:left="7920" w:hanging="0"/>
      <w:jc w:val="center"/>
      <w:rPr>
        <w:b/>
        <w:b/>
      </w:rPr>
    </w:pPr>
    <w:r>
      <w:rPr>
        <w:b/>
      </w:rPr>
      <w:t>……………………………………</w:t>
    </w:r>
  </w:p>
  <w:p>
    <w:pPr>
      <w:pStyle w:val="Header"/>
      <w:ind w:left="7920" w:hanging="0"/>
      <w:jc w:val="center"/>
      <w:rPr>
        <w:b/>
        <w:b/>
      </w:rPr>
    </w:pPr>
    <w:r>
      <w:rPr>
        <w:b/>
      </w:rPr>
    </w:r>
  </w:p>
  <w:p>
    <w:pPr>
      <w:pStyle w:val="Header"/>
      <w:ind w:left="7920" w:hanging="0"/>
      <w:jc w:val="center"/>
      <w:rPr>
        <w:b/>
        <w:b/>
      </w:rPr>
    </w:pPr>
    <w:r>
      <w:rPr>
        <w:b/>
      </w:rPr>
      <w:t>Vs.</w:t>
    </w:r>
  </w:p>
  <w:p>
    <w:pPr>
      <w:pStyle w:val="Header"/>
      <w:ind w:left="792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45">
              <wp:simplePos x="0" y="0"/>
              <wp:positionH relativeFrom="column">
                <wp:posOffset>5029200</wp:posOffset>
              </wp:positionH>
              <wp:positionV relativeFrom="paragraph">
                <wp:posOffset>94615</wp:posOffset>
              </wp:positionV>
              <wp:extent cx="2057400" cy="457200"/>
              <wp:effectExtent l="0" t="0" r="0" b="0"/>
              <wp:wrapNone/>
              <wp:docPr id="5"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State of West Bengal &amp; Or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pt;mso-position-vertical-relative:text;margin-left:396pt;mso-position-horizontal-relative:text">
              <v:fill opacity="0f"/>
              <v:textbox inset="0.100694444444444in,0.0506944444444444in,0.100694444444444in,0.0506944444444444in">
                <w:txbxContent>
                  <w:p>
                    <w:pPr>
                      <w:pStyle w:val="Normal"/>
                      <w:jc w:val="center"/>
                      <w:rPr/>
                    </w:pPr>
                    <w:r>
                      <w:rPr/>
                      <w:t>State of West Bengal &amp; Ors.</w:t>
                    </w:r>
                  </w:p>
                </w:txbxContent>
              </v:textbox>
              <w10:wrap type="none"/>
            </v:rect>
          </w:pict>
        </mc:Fallback>
      </mc:AlternateContent>
    </w:r>
  </w:p>
  <w:p>
    <w:pPr>
      <w:pStyle w:val="Header"/>
      <w:ind w:left="7920" w:hanging="0"/>
      <w:jc w:val="center"/>
      <w:rPr>
        <w:b/>
        <w:b/>
      </w:rPr>
    </w:pPr>
    <w:r>
      <w:rPr>
        <w:b/>
      </w:rPr>
    </w:r>
  </w:p>
  <w:p>
    <w:pPr>
      <w:pStyle w:val="Header"/>
      <w:ind w:left="7920" w:hanging="0"/>
      <w:jc w:val="center"/>
      <w:rPr>
        <w:b/>
        <w:b/>
      </w:rPr>
    </w:pPr>
    <w:r>
      <w:rPr>
        <w:b/>
      </w:rPr>
      <w:t>……………………………………</w:t>
    </w:r>
  </w:p>
  <w:p>
    <w:pPr>
      <w:pStyle w:val="Header"/>
      <w:rPr>
        <w:b/>
        <w:b/>
      </w:rPr>
    </w:pPr>
    <w:r>
      <w:rPr>
        <w:b/>
      </w:rPr>
    </w:r>
  </w:p>
  <w:p>
    <w:pPr>
      <w:pStyle w:val="Header"/>
      <w:rPr/>
    </w:pPr>
    <w:r>
      <w:rPr/>
      <w:t>Case No  (</w:t>
    </w:r>
    <w:r>
      <w:rPr>
        <w:b/>
        <w:u w:val="single"/>
      </w:rPr>
      <w:t>1530 / 2012 &amp; O.A. 1529/2012)</w:t>
    </w:r>
  </w:p>
  <w:p>
    <w:pPr>
      <w:pStyle w:val="Header"/>
      <w:rPr>
        <w:b/>
        <w:b/>
        <w:u w:val="single"/>
      </w:rPr>
    </w:pPr>
    <w:r>
      <w:rPr>
        <w:b/>
        <w:u w:val="single"/>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12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b/>
              <w:b/>
              <w:caps/>
            </w:rPr>
          </w:pPr>
          <w:r>
            <w:rPr>
              <w:b/>
              <w:caps/>
            </w:rPr>
            <w:t xml:space="preserve">MEMBER (j)          </w:t>
            <w:tab/>
            <w:tab/>
            <w:t xml:space="preserve">             chairman</w:t>
          </w:r>
        </w:p>
      </w:tc>
      <w:tc>
        <w:tcPr>
          <w:tcW w:w="324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w:t>
    </w:r>
  </w:p>
  <w:p>
    <w:pPr>
      <w:pStyle w:val="Header"/>
      <w:jc w:val="center"/>
      <w:rPr>
        <w:b/>
        <w:b/>
      </w:rPr>
    </w:pPr>
    <w:r>
      <w:rPr>
        <w:b/>
      </w:rPr>
      <w:t xml:space="preserve">ORDER SHEET </w:t>
    </w:r>
  </w:p>
  <w:p>
    <w:pPr>
      <w:pStyle w:val="Header"/>
      <w:jc w:val="center"/>
      <w:rPr>
        <w:sz w:val="48"/>
        <w:szCs w:val="48"/>
      </w:rPr>
    </w:pPr>
    <w:r>
      <w:rPr>
        <w:sz w:val="48"/>
        <w:szCs w:val="48"/>
      </w:rPr>
      <w:t>West Bengal Administrative Tribunal</w:t>
    </w:r>
  </w:p>
  <w:p>
    <w:pPr>
      <w:pStyle w:val="Header"/>
      <w:rPr>
        <w:sz w:val="48"/>
        <w:szCs w:val="48"/>
      </w:rPr>
    </w:pPr>
    <w:r>
      <w:rPr>
        <w:sz w:val="48"/>
        <w:szCs w:val="48"/>
      </w:rPr>
    </w:r>
  </w:p>
  <w:p>
    <w:pPr>
      <w:pStyle w:val="Header"/>
      <w:rPr/>
    </w:pPr>
    <w:r>
      <w:rPr/>
      <w:t xml:space="preserve">Present, - </w:t>
    </w:r>
  </w:p>
  <w:p>
    <w:pPr>
      <w:pStyle w:val="Header"/>
      <w:rPr/>
    </w:pPr>
    <w:r>
      <w:rPr/>
      <w:t xml:space="preserve">The Hon’ble </w:t>
    </w:r>
  </w:p>
  <w:p>
    <w:pPr>
      <w:pStyle w:val="Header"/>
      <w:rPr/>
    </w:pPr>
    <w:r>
      <w:rPr/>
      <w:t>&amp;</w:t>
    </w:r>
  </w:p>
  <w:p>
    <w:pPr>
      <w:pStyle w:val="Header"/>
      <w:rPr/>
    </w:pPr>
    <w:r>
      <w:rPr/>
      <w:t xml:space="preserve">The Hon’ble </w:t>
    </w:r>
  </w:p>
  <w:p>
    <w:pPr>
      <w:pStyle w:val="Header"/>
      <w:tabs>
        <w:tab w:val="clear" w:pos="4320"/>
        <w:tab w:val="clear" w:pos="8640"/>
        <w:tab w:val="left" w:pos="7200" w:leader="none"/>
      </w:tabs>
      <w:rPr/>
    </w:pPr>
    <w:r>
      <w:rPr/>
      <w:tab/>
    </w:r>
  </w:p>
  <w:p>
    <w:pPr>
      <w:pStyle w:val="Header"/>
      <w:rPr/>
    </w:pPr>
    <w:r>
      <w:rPr/>
      <w:tab/>
      <w:t xml:space="preserve">                          Case No. </w:t>
    </w:r>
    <w:r>
      <w:rPr>
        <w:b/>
      </w:rPr>
      <w:t>(</w:t>
    </w:r>
    <w:r>
      <w:rPr/>
      <w:t xml:space="preserve"> </w:t>
    </w:r>
    <w:r>
      <w:rPr>
        <w:b/>
        <w:u w:val="single"/>
      </w:rPr>
      <w:t>OA – 1530 / 2012 &amp; O.A. 1529/2012)</w:t>
    </w:r>
  </w:p>
  <w:p>
    <w:pPr>
      <w:pStyle w:val="Header"/>
      <w:rPr>
        <w:b/>
        <w:b/>
        <w:u w:val="single"/>
      </w:rPr>
    </w:pPr>
    <w:r>
      <w:rPr>
        <w:b/>
        <w:u w:val="single"/>
      </w:rPr>
    </w:r>
  </w:p>
  <w:p>
    <w:pPr>
      <w:pStyle w:val="Header"/>
      <w:jc w:val="center"/>
      <w:rPr/>
    </w:pPr>
    <w:r>
      <w:rPr>
        <w:b/>
      </w:rPr>
      <w:t xml:space="preserve"> </w:t>
    </w:r>
    <w:r>
      <w:rPr>
        <w:b/>
      </w:rPr>
      <w:t>N.K.Kundu  &amp; P.K.Mondal       Versus         The State of West Bengal &amp; Ors.</w:t>
    </w:r>
  </w:p>
  <w:p>
    <w:pPr>
      <w:pStyle w:val="Header"/>
      <w:jc w:val="center"/>
      <w:rPr>
        <w:b/>
        <w:b/>
      </w:rPr>
    </w:pPr>
    <w:r>
      <w:rPr>
        <w:b/>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3:00Z</dcterms:created>
  <dc:creator>wbat</dc:creator>
  <dc:description/>
  <cp:keywords/>
  <dc:language>en-US</dc:language>
  <cp:lastModifiedBy>WBAT(SR)</cp:lastModifiedBy>
  <cp:lastPrinted>2014-02-07T14:31:00Z</cp:lastPrinted>
  <dcterms:modified xsi:type="dcterms:W3CDTF">2014-02-10T09:58:00Z</dcterms:modified>
  <cp:revision>163</cp:revision>
  <dc:subject/>
  <dc:title>      </dc:title>
</cp:coreProperties>
</file>