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64">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14</w:t>
                                  </w:r>
                                </w:p>
                                <w:p>
                                  <w:pPr>
                                    <w:pStyle w:val="Normal"/>
                                    <w:rPr/>
                                  </w:pPr>
                                  <w:r>
                                    <w:rPr/>
                                    <w:t xml:space="preserve">  </w:t>
                                  </w:r>
                                  <w:r>
                                    <w:rPr/>
                                    <w:t>09.04.2013</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14</w:t>
                            </w:r>
                          </w:p>
                          <w:p>
                            <w:pPr>
                              <w:pStyle w:val="Normal"/>
                              <w:rPr/>
                            </w:pPr>
                            <w:r>
                              <w:rPr/>
                              <w:t xml:space="preserve">  </w:t>
                            </w:r>
                            <w:r>
                              <w:rPr/>
                              <w:t>09.04.2013</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i/>
                <w:i/>
              </w:rPr>
            </w:pPr>
            <w:r>
              <w:rPr>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b/>
                <w:b/>
                <w:i/>
                <w:i/>
              </w:rPr>
            </w:pPr>
            <w:r>
              <w:rPr>
                <w:b/>
                <w:i/>
              </w:rPr>
              <w:t xml:space="preserve">                      </w:t>
            </w:r>
          </w:p>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r>
              <w:rPr>
                <w:b/>
              </w:rPr>
              <w:t xml:space="preserve">Contd. Order no. </w:t>
            </w:r>
            <w:r>
              <w:rPr>
                <w:b/>
                <w:u w:val="single"/>
              </w:rPr>
              <w:t>14 dtd. 09.04.2013</w:t>
            </w:r>
          </w:p>
          <w:p>
            <w:pPr>
              <w:pStyle w:val="Normal"/>
              <w:rPr>
                <w:b/>
                <w:b/>
                <w:i/>
                <w:i/>
                <w:u w:val="single"/>
              </w:rPr>
            </w:pPr>
            <w:r>
              <w:rPr>
                <w:b/>
                <w:i/>
                <w:u w:val="single"/>
              </w:rPr>
            </w:r>
          </w:p>
          <w:p>
            <w:pPr>
              <w:pStyle w:val="Normal"/>
              <w:ind w:firstLine="720"/>
              <w:rPr>
                <w:b/>
                <w:b/>
                <w:i/>
                <w:i/>
                <w:u w:val="single"/>
              </w:rPr>
            </w:pPr>
            <w:r>
              <w:rPr>
                <w:b/>
                <w:i/>
                <w:u w:val="single"/>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td. Order no. </w:t>
            </w:r>
            <w:r>
              <w:rPr>
                <w:b/>
                <w:u w:val="single"/>
              </w:rPr>
              <w:t>14 dtd. 09.04.2013</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r>
              <w:rPr>
                <w:b/>
                <w:i/>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ontd. Order no. </w:t>
            </w:r>
            <w:r>
              <w:rPr>
                <w:b/>
                <w:u w:val="single"/>
              </w:rPr>
              <w:t>14 dtd. 09.04.2013</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t xml:space="preserve">Contd. Order no. </w:t>
            </w:r>
            <w:r>
              <w:rPr>
                <w:b/>
                <w:u w:val="single"/>
              </w:rPr>
              <w:t>14 dtd. 09.04.2013</w:t>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td. Order no. </w:t>
            </w:r>
            <w:r>
              <w:rPr>
                <w:b/>
                <w:u w:val="single"/>
              </w:rPr>
              <w:t>14 dtd. 09.04.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td. Order no. </w:t>
            </w:r>
            <w:r>
              <w:rPr>
                <w:b/>
                <w:u w:val="single"/>
              </w:rPr>
              <w:t>14 dtd. 09.04.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ontd. Order no. </w:t>
            </w:r>
            <w:r>
              <w:rPr>
                <w:b/>
                <w:u w:val="single"/>
              </w:rPr>
              <w:t>14 dtd. 09.04.20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r>
              <w:rPr>
                <w:b/>
                <w:i/>
              </w:rPr>
              <w:t>Ari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pPr>
            <w:r>
              <w:rPr>
                <w:b/>
                <w:sz w:val="22"/>
                <w:szCs w:val="22"/>
              </w:rPr>
              <w:t xml:space="preserve">For the Petitioner                    :    Mr. A. Mukherjee, </w:t>
            </w:r>
          </w:p>
          <w:p>
            <w:pPr>
              <w:pStyle w:val="Normal"/>
              <w:jc w:val="both"/>
              <w:rPr>
                <w:b/>
                <w:b/>
                <w:sz w:val="22"/>
                <w:szCs w:val="22"/>
              </w:rPr>
            </w:pPr>
            <w:r>
              <w:rPr>
                <w:b/>
                <w:sz w:val="22"/>
                <w:szCs w:val="22"/>
              </w:rPr>
              <w:t xml:space="preserve">                                                        </w:t>
            </w:r>
            <w:r>
              <w:rPr>
                <w:b/>
                <w:sz w:val="22"/>
                <w:szCs w:val="22"/>
              </w:rPr>
              <w:t>Ms. Sonali Mitra,</w:t>
            </w:r>
          </w:p>
          <w:p>
            <w:pPr>
              <w:pStyle w:val="Normal"/>
              <w:jc w:val="both"/>
              <w:rPr>
                <w:b/>
                <w:b/>
                <w:sz w:val="22"/>
                <w:szCs w:val="22"/>
              </w:rPr>
            </w:pPr>
            <w:r>
              <w:rPr>
                <w:b/>
                <w:sz w:val="22"/>
                <w:szCs w:val="22"/>
              </w:rPr>
              <w:t xml:space="preserve">                                                        </w:t>
            </w:r>
            <w:r>
              <w:rPr>
                <w:b/>
                <w:sz w:val="22"/>
                <w:szCs w:val="22"/>
              </w:rPr>
              <w:t>Ld. Advocates.</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For the State Respondent     :    Mr. B. N. Roy,</w:t>
            </w:r>
          </w:p>
          <w:p>
            <w:pPr>
              <w:pStyle w:val="Normal"/>
              <w:jc w:val="both"/>
              <w:rPr>
                <w:b/>
                <w:b/>
                <w:sz w:val="22"/>
                <w:szCs w:val="22"/>
              </w:rPr>
            </w:pPr>
            <w:r>
              <w:rPr>
                <w:b/>
                <w:sz w:val="22"/>
                <w:szCs w:val="22"/>
              </w:rPr>
              <w:t xml:space="preserve">                                                       </w:t>
            </w:r>
            <w:r>
              <w:rPr>
                <w:b/>
                <w:sz w:val="22"/>
                <w:szCs w:val="22"/>
              </w:rPr>
              <w:t>Mr. Ruhul Amin Chowdhury,</w:t>
            </w:r>
          </w:p>
          <w:p>
            <w:pPr>
              <w:pStyle w:val="Normal"/>
              <w:jc w:val="both"/>
              <w:rPr>
                <w:b/>
                <w:b/>
                <w:sz w:val="22"/>
                <w:szCs w:val="22"/>
              </w:rPr>
            </w:pPr>
            <w:r>
              <w:rPr>
                <w:b/>
                <w:sz w:val="22"/>
                <w:szCs w:val="22"/>
              </w:rPr>
              <w:t xml:space="preserve">                                                       </w:t>
            </w:r>
            <w:r>
              <w:rPr>
                <w:b/>
                <w:sz w:val="22"/>
                <w:szCs w:val="22"/>
              </w:rPr>
              <w:t>Ld. Advocat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sz w:val="22"/>
                <w:szCs w:val="22"/>
              </w:rPr>
              <w:t xml:space="preserve">               </w:t>
            </w:r>
            <w:r>
              <w:rPr>
                <w:rFonts w:cs="Bookman Old Style" w:ascii="Bookman Old Style" w:hAnsi="Bookman Old Style"/>
              </w:rPr>
              <w:t>Today, in presence of Ld. Advocate for the petitioner and Ld. Advocate for the State respondent, we have taken up this application for final hearing and order which has been pending since 2010 inspite of filing of reply and rejoinder by the respective parti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petitioner filing this application has prayed for </w:t>
            </w:r>
            <w:r>
              <w:rPr>
                <w:rFonts w:cs="Bookman Old Style" w:ascii="Bookman Old Style" w:hAnsi="Bookman Old Style"/>
                <w:b/>
              </w:rPr>
              <w:t>“A declaration that the act of initiating further enquiry proceedings, without supplying the reasons for differing with the earlier report of the Enquiry Officer and or grounds for holding such further enquiry, in disagreement with the report of the first Enquiry Officer, and directing further enquiry by appointment of Enquiry Officer through the impugned order being Order No. ORG No. 688/RO dated 28</w:t>
            </w:r>
            <w:r>
              <w:rPr>
                <w:rFonts w:cs="Bookman Old Style" w:ascii="Bookman Old Style" w:hAnsi="Bookman Old Style"/>
                <w:b/>
                <w:vertAlign w:val="superscript"/>
              </w:rPr>
              <w:t>th</w:t>
            </w:r>
            <w:r>
              <w:rPr>
                <w:rFonts w:cs="Bookman Old Style" w:ascii="Bookman Old Style" w:hAnsi="Bookman Old Style"/>
                <w:b/>
              </w:rPr>
              <w:t xml:space="preserve"> Jan. 2009 issued by the SRP Howrah upon the I.R.P. Andal, GRPS in reference SAP 11</w:t>
            </w:r>
            <w:r>
              <w:rPr>
                <w:rFonts w:cs="Bookman Old Style" w:ascii="Bookman Old Style" w:hAnsi="Bookman Old Style"/>
                <w:b/>
                <w:vertAlign w:val="superscript"/>
              </w:rPr>
              <w:t>th</w:t>
            </w:r>
            <w:r>
              <w:rPr>
                <w:rFonts w:cs="Bookman Old Style" w:ascii="Bookman Old Style" w:hAnsi="Bookman Old Style"/>
                <w:b/>
              </w:rPr>
              <w:t xml:space="preserve"> Battalion PROCEEDING No. 06/97 dt. 19.09.1997[.] read with ORG No. 9372/RO dated 31/12/2009 issuing ultimatum to be served upon the petitioner is illegal, arbitrary high handed and hence being bad in law and hence be quashed and or set aside.” </w:t>
            </w:r>
            <w:r>
              <w:rPr>
                <w:rFonts w:cs="Bookman Old Style" w:ascii="Bookman Old Style" w:hAnsi="Bookman Old Style"/>
              </w:rPr>
              <w:t>The petitioner has also prayed for payment of full salary as per existing pay scale and other service benefi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It is the case of the petitioner as narrated by Mr. Mukherjee that the petitioner faced a departmental proceedings in the year 1997 and the final order was recorded ultimately through intervention of this Tribunal in the year 2003. The petitioner has stated that the Enquiring Officer in his report held the petitioner not guilty, but, the disciplinary authority without accepting such report and taking a suo moto decision about the guilt of the petitioner, recorded the final order which was subsequently challenged by the petitioner by filing OA – 9607 of 200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ukherjee submits that the disciplinary authority even after quashing of the earlier dismissal order by this Tribunal and flouting the principle of natural justice again directed the petitioner to be present for a fresh enquiry by sending a notice on 28.01.2009. The petitioner contends that this action of the disciplinary authority is totally illegal, arbitrary and against all principle of natural justice. The petitioner has, therefore, made the above pray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 on appearance is contesting this application by filing a reply and the State respondent submits that the petitioner faced a departmental proceeding on a very serious and grave charge of misconduct pertaining to his entry into police service by forging document. The State respondent submits that the first Enquiring Officer held the petitioner not guilty and the disciplinary authority by making independent assessment of the evidence further did not accept such finding and noticing the petitioner guilty of the grave charge of misconduct, dismissed the petitioner after serving a second show cause notice. </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State respondent submits that the petitioner approached this Tribunal by filing an application and in that application this Tribunal was pleased to set aside the order of dismissal mainly on the ground that the disciplinary authority failed to comply with the requirement before recording such order, but, the disciplinary authority was granted liberty to start from the stage of receipt of the enquiry report and to arrange for further enquiry, if necessary, or in the alternative, to record the ground of disagreement with the original report and thereafter,  to follow the correct procedure for completion of the departmental enquiry.  The State respondent contends that following the order of the Tribunal, which was not challenged by the petitioner before the Hon’ble High Court, the disciplinary authority directed for holding further enquiry by engaging new Enquiring Officer and the said Enquiring Officer simply served a notice on 28.01.2009 asking the petitioner to participate in the further enquiry and to take his defence and there is nothing wrong in the issue of such notice which is perfectly legal and as per direction of this Tribunal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he petitioner has filed a rejoinder challenging the contention of the State respondent and reiterating that the disciplinary authority ought to have served the ground of disagreement with the original enquiry report upon the petitioner before taking any further action with the pending enquiry.</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Today, at the time of hearing, Mr. Mukherjee reiterating the points taken both in the original application and the rejoinder submits that till today, the petitioner has not received any order from the disciplinary authority showing on what ground the original enquiry report could not be accepted and hence, the disciplinary authority has no legal or moral right to ask the petitioner to participate in the further enquiry and hence, the application of the petitioner should be allowed and the prayer of the petitioner should be considere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Roy in reply submits that the State respondent has clarified its decision in the reply and that apart, State respondent is relying on the order of this Tribunal recorded in OA – 9607 of 2008 which runs as follow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 xml:space="preserve">In doing so, we are however directing the concerned State Respondents to proceed against the present petitioner from the stage of receipt of the enquiry report and if necessary, the concerned Disciplinary Authority may direct the Enquiring Officer to go for further enquiry if, found necessary, or in the alternative he may proceed by recording his tentative reasons for disagreement with the report of Enquiring Officer and to proceed further in accordance with law and also as per our observations, recorded abo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rPr>
              <w:t>Mr. Roy concludes that in view of this observation of the Tribunal which has not been challenged, the disciplinary authority did not commit any mistake either in fact or in law asking for participation of the petitioner in the further enquiry by sending the impugned notic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We have considered submission of both Mr. Mukherjee and Mr. Roy and we have examined the original application, the reply, rejoinder as well as the copy of the order of this Tribunal recorded in OA – 9607 of 2008 available at page 108 – 114 of the application. We find from the first prayer of the petitioner that the petitioner felt aggrieved on receipt of notice dated 28.01.2009 by which he was asked to participate in the further enquiry of the pending disciplinary proceeding and ground of such grievance appears to be not serving him the ground regarding disagreement of the disciplinary authority with the report of the Enquiring Officer which held the petitioner not guilty. Mr. Mukherjee has strongly reiterated this point before us at the time of hearing. We find from the submission of Mr. B.N. Roy as well as from the order of this Tribunal recorded in OA – 9607 of 2008 that this Tribunal earlier set aside the order of dismissal holding inter alia that without recording the ground of disagreement with the report of Enquiring Officer, the disciplinary authority could not draw the conclusion about the guilty of the petitioner and could not record the final order of dismissal. It also appears from the earlier order of the Tribunal that the Tribunal granted liberty to the State respondent which included the right to arrange for further enquiry, if necessary.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We find that following the order of the Tribunal and at the earliest possible time, the disciplinary authority engaged an Enquiring Officer and directed him to complete the further enquiry on the participation of the petitioner so as to render complete justice and in that connection the impugned notice was issu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though, Mr. Mukherjee has submitted before us that petitioner was not served with the ground of difference of opinion regarding the original enquiry report, we find that the Tribunal granted liberty to the disciplinary authority either to record the difference of opinion or to arrange for further enquiry and the disciplinary authority has opted for further enquiry and we do not notice any illegality of such option in view of the order the Tribunal which has not been challenged before the Hon’ble High Cour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 view of our above observation, we find no merit in the first prayer of the petitioner and as regards second prayer; this Bench has no determination for direction of payment of arrear salary for which the petitioner is to file a fresh application before the appropriate Bench.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The application is accordingly </w:t>
            </w:r>
            <w:r>
              <w:rPr>
                <w:rFonts w:cs="Bookman Old Style" w:ascii="Bookman Old Style" w:hAnsi="Bookman Old Style"/>
                <w:b/>
              </w:rPr>
              <w:t xml:space="preserve">disposed of </w:t>
            </w:r>
            <w:r>
              <w:rPr>
                <w:rFonts w:cs="Bookman Old Style" w:ascii="Bookman Old Style" w:hAnsi="Bookman Old Style"/>
              </w:rPr>
              <w:t>with a direction to the disciplinary authority to complete the further enquiry as early as possible keeping in mind that the proceeding is pending since 1997 and the petitioner is directed to co-operate with the disciplinary authority for his own interest.</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ain copy to both the sides.          </w:t>
            </w:r>
            <w:r>
              <w:rPr>
                <w:rFonts w:cs="Bookman Old Style" w:ascii="Bookman Old Style" w:hAnsi="Bookman Old Style"/>
                <w:b/>
              </w:rPr>
              <w:t xml:space="preserve">                                                                                                                                                                                                                                                                                                                                                                                                                                                                                                                                                                            </w:t>
            </w:r>
          </w:p>
          <w:p>
            <w:pPr>
              <w:pStyle w:val="Normal"/>
              <w:spacing w:lineRule="auto" w:line="360"/>
              <w:jc w:val="both"/>
              <w:rPr/>
            </w:pPr>
            <w:r>
              <w:rPr/>
              <w:t xml:space="preserve">           </w:t>
            </w:r>
            <w:r>
              <w:rPr/>
              <w:t>Sd/-                                                              Sd/-</w:t>
            </w:r>
          </w:p>
          <w:p>
            <w:pPr>
              <w:pStyle w:val="Normal"/>
              <w:jc w:val="both"/>
              <w:rPr>
                <w:b/>
                <w:b/>
              </w:rPr>
            </w:pPr>
            <w:r>
              <w:rPr>
                <w:b/>
              </w:rPr>
              <w:t xml:space="preserve"> </w:t>
            </w:r>
            <w:r>
              <w:rPr>
                <w:b/>
              </w:rPr>
              <w:t>(A. K. PATNAIK)                                      ( A. K. BASU )</w:t>
            </w:r>
          </w:p>
          <w:p>
            <w:pPr>
              <w:pStyle w:val="Normal"/>
              <w:jc w:val="both"/>
              <w:rPr>
                <w:b/>
                <w:b/>
              </w:rPr>
            </w:pPr>
            <w:r>
              <w:rPr>
                <w:b/>
              </w:rPr>
              <w:t xml:space="preserve">   </w:t>
            </w:r>
            <w:r>
              <w:rPr>
                <w:b/>
              </w:rPr>
              <w:t>MEMBER( A )                                          CHAIRMAN</w:t>
            </w:r>
          </w:p>
          <w:p>
            <w:pPr>
              <w:pStyle w:val="Normal"/>
              <w:rPr>
                <w:b/>
                <w:b/>
              </w:rPr>
            </w:pPr>
            <w:r>
              <w:rPr>
                <w:b/>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t>Contd…………..P/2.</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3.</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4.</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5.</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6.</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7.</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Contd…………..P/8.</w:t>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63">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b/>
                              <w:b/>
                            </w:rPr>
                          </w:pPr>
                          <w:r>
                            <w:rPr>
                              <w:b/>
                            </w:rPr>
                            <w:t xml:space="preserve">              </w:t>
                          </w:r>
                          <w:r>
                            <w:rPr>
                              <w:b/>
                            </w:rPr>
                            <w:t xml:space="preserve">Bablu Dutta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Normal"/>
                      <w:rPr>
                        <w:b/>
                        <w:b/>
                      </w:rPr>
                    </w:pPr>
                    <w:r>
                      <w:rPr>
                        <w:b/>
                      </w:rPr>
                      <w:t xml:space="preserve">              </w:t>
                    </w:r>
                    <w:r>
                      <w:rPr>
                        <w:b/>
                      </w:rPr>
                      <w:t xml:space="preserve">Bablu Dutta          </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2">
              <wp:simplePos x="0" y="0"/>
              <wp:positionH relativeFrom="column">
                <wp:posOffset>5029200</wp:posOffset>
              </wp:positionH>
              <wp:positionV relativeFrom="paragraph">
                <wp:posOffset>13271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pPr>
    <w:r>
      <w:rPr/>
      <w:t xml:space="preserve">Case No. </w:t>
    </w:r>
    <w:r>
      <w:rPr>
        <w:b/>
      </w:rPr>
      <w:t xml:space="preserve"> </w:t>
    </w:r>
    <w:r>
      <w:rPr>
        <w:b/>
        <w:u w:val="single"/>
      </w:rPr>
      <w:t>OA – 70 of 2010</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u w:val="single"/>
      </w:rPr>
      <w:t>OA – 70 of 2010</w:t>
    </w:r>
  </w:p>
  <w:p>
    <w:pPr>
      <w:pStyle w:val="Header"/>
      <w:rPr>
        <w:b/>
        <w:b/>
        <w:u w:val="single"/>
      </w:rPr>
    </w:pPr>
    <w:r>
      <w:rPr>
        <w:b/>
        <w:u w:val="single"/>
      </w:rPr>
    </w:r>
  </w:p>
  <w:p>
    <w:pPr>
      <w:pStyle w:val="Header"/>
      <w:jc w:val="center"/>
      <w:rPr>
        <w:b/>
        <w:b/>
      </w:rPr>
    </w:pPr>
    <w:r>
      <w:rPr>
        <w:b/>
      </w:rPr>
      <w:t>Bablu Dutta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37:00Z</dcterms:created>
  <dc:creator>wbat</dc:creator>
  <dc:description/>
  <cp:keywords/>
  <dc:language>en-US</dc:language>
  <cp:lastModifiedBy>WBAT(SR)</cp:lastModifiedBy>
  <cp:lastPrinted>2013-04-10T14:29:00Z</cp:lastPrinted>
  <dcterms:modified xsi:type="dcterms:W3CDTF">2013-04-12T08:11:00Z</dcterms:modified>
  <cp:revision>1961</cp:revision>
  <dc:subject/>
  <dc:title>      </dc:title>
</cp:coreProperties>
</file>