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Alok Kumar Basu</w:t>
      </w:r>
    </w:p>
    <w:p>
      <w:pPr>
        <w:pStyle w:val="Normal"/>
        <w:spacing w:lineRule="auto" w:line="360"/>
        <w:jc w:val="both"/>
        <w:rPr>
          <w:b/>
          <w:b/>
          <w:sz w:val="28"/>
          <w:szCs w:val="28"/>
        </w:rPr>
      </w:pPr>
      <w:r>
        <w:rPr>
          <w:b/>
          <w:sz w:val="28"/>
          <w:szCs w:val="28"/>
        </w:rPr>
        <w:t xml:space="preserve">                      </w:t>
      </w:r>
      <w:r>
        <w:rPr>
          <w:b/>
          <w:sz w:val="28"/>
          <w:szCs w:val="28"/>
        </w:rPr>
        <w:t>CHAIRMA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9619 of  2008</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Smt. Bharati Sharma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N. Das, </w:t>
      </w:r>
    </w:p>
    <w:p>
      <w:pPr>
        <w:pStyle w:val="Normal"/>
        <w:jc w:val="both"/>
        <w:rPr>
          <w:sz w:val="28"/>
          <w:szCs w:val="28"/>
        </w:rPr>
      </w:pPr>
      <w:r>
        <w:rPr>
          <w:sz w:val="28"/>
          <w:szCs w:val="28"/>
        </w:rPr>
        <w:t>Mr. P.P. Mukherjee,</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 xml:space="preserve">Mr. A.L. Basu, </w:t>
      </w:r>
    </w:p>
    <w:p>
      <w:pPr>
        <w:pStyle w:val="Normal"/>
        <w:jc w:val="both"/>
        <w:rPr>
          <w:sz w:val="28"/>
          <w:szCs w:val="28"/>
        </w:rPr>
      </w:pPr>
      <w:r>
        <w:rPr>
          <w:sz w:val="28"/>
          <w:szCs w:val="28"/>
        </w:rPr>
        <w:t>Mr. M.R. Chatterjee,</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13/08/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r>
      <w:r>
        <w:rPr>
          <w:sz w:val="28"/>
          <w:szCs w:val="28"/>
        </w:rPr>
        <w:t xml:space="preserve">Petitioner Smt. Bharati Sharma has filed this application challenging the final Order dated 18.01.1995, passed in a departmental proceeding against her and has sought for a direction upon the Respondent Authorities to quash the charge sheet, the enquiry report and all proceedings and orders which culminated in the order imposing upon her the penalty of removal from service and a further direction to allow her to join service with notional promotion and payment of consequential financial benefits.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pPr>
      <w:r>
        <w:rPr>
          <w:sz w:val="28"/>
          <w:szCs w:val="28"/>
        </w:rPr>
        <w:t xml:space="preserve">2.    </w:t>
        <w:tab/>
        <w:t>The petitioner first joined service under the State Government as Lower Division Clerk (LDC) on 15.11.1965 and was subsequently promoted to the post of Assistant Accountant in the Finance (Accounts) Department by Order dated 19.01.1984.  Being aggrieved by the promotion of one Madan Mohan Chatterjee who was junior to the petitioner to the post of Head Assistant by Order dated 29.05.1992 and also by alleged non-allotment of any duty to her, the petitioner started an agitation which resulted in non-payment of salary to her since January 1993.  The grievance of the petitioner is that she was not allowed to perform her duties.  She submitted applications one after the other from 07.01.1993 to 14.01.1993, intimating her attendance in office, but she was not allowed to sign the attendance register.  It is her own admission that she launched “Democratic Non-violence Satyagraha” in Finance Department in front of the office of the Joint Secretary (Establishment) w.e.f. 24.03.1992 onwards.  She continued such movement till 29.03.1995.  She was detained in Hare Street Police Station regularly from 24.03.1992 till 29.01.1995.  At her instance, GD entries were made at Hare Street Police Station stating inter alia that she was not allowed to join her duties for which she started non-violence movement.  The petitioner made series of representations, but without any result.  The petitioner has stated that her son also made representation to the Chief Minister on 15.05.2002, but no response was received.  She has further stated that she went to office in April 2008 for joining her post but she was not allowed to do so.  The petitioner thereafter made an application before the Respondent Authorities under the Right to Information (RTI) Act and thereafter she was supplied with photocopies of some documents, namely, copies of the order of punishment, charge sheet, report of the Inquiring Authority, report of the Presenting Officer, etc.</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3.   </w:t>
        <w:tab/>
        <w:t>It is the case of the petitioner that only on receipt of information after making an application under the RTI Act, she came to know for the first time that a disciplinary proceeding had been drawn up against her on 08.04.1994 for misconduct and misbehaviour.  She was not served with any charge sheet and the inquiry was conducted in her absence keeping her in the dark.  She was not given any intimation about the appointment of the Inquiring Authority and the Inquiring authority did not serve any notice upon her. She did not get any opportunity of being heard.  The report of the Inquiring Authority was also not given to her.  The entire disciplinary proceeding was conducted ex-parte.  Even no show cause notice proposing the penalty of removal from service was served upon her by the Disciplinary Authority.  The final punishment Order dated 18.01.1995, issued over the signature of the Joint Secretary, Government of West Bengal was also not served upon the petitioner.</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 xml:space="preserve">4.      </w:t>
        <w:tab/>
        <w:t xml:space="preserve">The petitioner has further stated that after getting necessary information on the basis of her application under RTI Act, she made statutory appeal before the Appellate Authority in November 2008 along with application for condonation of delay in preferring the said appeal.  In that appeal, she prayed for setting aside the impugned order of punishment passed by the Disciplinary Authority.  She has not been informed of the decision, if any, taken by the Appellate Authority.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5.      The petitioner has, therefore, taken the ground that as the entire proceeding was conducted without serving upon her the charge sheet, the order of appointment of the Inquiring Authority, the report of the Inquiring Authority, the show cause notice proposing the penalty of removal and the final order of the Disciplinary Authority, and as was thereby conducted ex parte without giving her the opportunity of being heard, the proceeding is vitiated in law and, therefore, the entire disciplinary proceeding starting from charge sheet to the final order of the Disciplinary Authority is liable to be quashed.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6.      In reply, the State Respondents have stated that the petitioner was released by the Finance Department on 04.01.1993 with a direction to report for duties to the Common Cadre Wing of the Personnel and Administrative Reforms (P &amp; AR) Department, but she did not comply with the direction.  After the disciplinary proceeding was drawn up against her, the charge sheet was sent to her residence by Registered Post with A/D from GPO, Kolkata, but it was received back with remarks “always absent in duty hours”.  Further the second show cause notice proposing the penalty of removal from service which was sent through GPO by Registered Post with A/D was also received back with remarks “not claimed”.  In addition, two official messengers were sent to her residence for service of the second show cause notice and they reported that the petitioner was found absent at her residence.  The final order of penalty removing her from service was also sent by Registered Post with A/D and the same was received back with remarks of the postal department “not claimed”.  This clearly shows that the petitioner refused to receive the aforesaid communication of the P &amp; AR Department.  Therefore, the plea of the petitioner that she was not informed of the action taken is not correct.  Further, the claim of the petitioner that she came to know of these facts for the first time only on 25.06.2008 after making an application under RTI Act is also baseless.  The Respondents have further stated that the appeal petition had been filed after a lapse of 13 years and 11 months from the date of imposition of penalty.  Had she continued in service, she would have retired from service on 31.08.2008.  Hence, the petition for condonation of delay was rejected under Rule 17 of the West Bengal Services (CCA) Rules, 1971.</w:t>
        <w:tab/>
        <w:tab/>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7.      In the rejoinder, there is only a flat denial by the petitioner of the averments made in the reply of the State Respondent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8.</w:t>
        <w:tab/>
        <w:t>The matter was first taken up for hearing on 21.03.2013.  After examination of the application of the petitioner, the reply given by the State Respondents and the rejoinder of the petitioner, this Tribunal was of the opinion that examination of the file relating to departmental proceeding against the petitioner was required for adjudication of the case.  Accordingly, the State Respondents were directed to produce the departmental proceeding file before this Tribunal.  The said file was produced on 25.07.2013.  The matter was taken up for final hearing on 25.07.2013.</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9.</w:t>
        <w:tab/>
        <w:t xml:space="preserve">During hearing, the Ld. Advocate for the petitioner has submitted the same points which were taken by the petitioner in her original application - that the statutory provisions for holding enquiry and imposing penalty upon a Government employee has not been followed in the instant case.  No charge sheet was ever served upon the petitioner. No notice of inquiry was sent to her, the entire proceeding was conducted in her absence and without giving her any opportunity to defend her case.  Further, the second show cause notice which is required to be served as per the CCA Rules before imposing a major penalty, which in the instant case is the penalty of removal from service, was not served upon the petitioner.  Even the final order of punishment was not served upon her.  In these circumstances, the entire proceeding suffers from serious legal infirmities and, is therefore, liable to be quashed.  In this connection, the Ld. Advocate for the petitioner has relied upon the judgment of the Hon’ble Supreme Court in the case of </w:t>
      </w:r>
      <w:r>
        <w:rPr>
          <w:b/>
          <w:sz w:val="28"/>
          <w:szCs w:val="28"/>
        </w:rPr>
        <w:t>State of Rajasthan Vs. Dinesh Kumar Bharti reported in AIR 1997 SC 976</w:t>
      </w:r>
      <w:r>
        <w:rPr>
          <w:sz w:val="28"/>
          <w:szCs w:val="28"/>
        </w:rPr>
        <w:t xml:space="preserve">.  The Ld. Advocate for the petitioner has submitted that termination of service without serving notice as required by rule is improper.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10.      The Ld. Advocate for the State Respondents has submitted that the statutory rules were entirely followed in the conduct of the proceeding. As stated in their reply, the charge sheet, second show cause notice along with the report of the Inquiring Authority and the final order of punishment were all served upon the petitioner but the petitioner refused to accept the same as the documents sent to her address by Registered Post with A/D were received back by the Respondents with noting “not claimed”.  The petitioner did not at all cooperate with the Inquiring Authority and the Disciplinary Authority in the conduct of the proceeding.  This would be amply clear from the conduct of the petitioner.  Even before the initiation of the disciplinary proceeding, notices sent to her asking her to perform duties properly and warning her of the consequences in default were refused to be received by her.  Moreover, the communication regarding the fate of her appeal which was sent by Registered Post with A/D was also returned as “not claimed”.   It is now well-settled that if a Government employee refuses to receive notice at various stages of the disciplinary proceeding or does not remain present even after receiving notice, then the proceeding can be conducted ex-parte.  In the circumstances of the case, the Inquiring Authority had no option but to conduct and conclude the disciplinary proceeding by taking evidence of relevant witnesses and examination of related documents as the petitioner did not at all cooperate with the Inquiring Authority.  Therefore, the proceeding and the final order of punishment do not suffer from any legal infirmity and there is no ground on which the proceeding and the final order can be quashed.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11.   Having heard the submissions of both the parties, we have taken up examination of the relevant departmental file.  It has been admitted by the Respondents that the original file relating to the disciplinary proceeding against the petitioner could not be found in spite of vigorous search.  However, copies of all relevant documents including the charge memo, charge sheet, report of the Inquiring Authority, the second show cause notice and the final order of the Disciplinary Authority have been made available in another file being No. HR/O/CCW/3-C-7/09 of the Common Cadre Wing of the P &amp; AR Department.  Under these circumstances, we have taken up consideration of the application on the basis of the averments made in the original application, the reply, the rejoinder, the submissions of the Ld. Advocates for the parties, and the copies of the documents made available in the file referred to above.  </w:t>
      </w:r>
    </w:p>
    <w:p>
      <w:pPr>
        <w:pStyle w:val="Normal"/>
        <w:tabs>
          <w:tab w:val="clear" w:pos="720"/>
          <w:tab w:val="left" w:pos="900" w:leader="none"/>
        </w:tabs>
        <w:spacing w:lineRule="auto" w:line="360"/>
        <w:ind w:left="360" w:hanging="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12.   The issue for our consideration in the instant case is whether the charge sheet, the conduct of the departmental proceeding, the report of the Inquiring Authority and the final order of the Disciplinary Authority suffer from any legal infirmities which render them unsustainable and untenable in law.     </w:t>
        <w:tab/>
        <w:t xml:space="preserv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13.</w:t>
        <w:tab/>
        <w:t>We note that the departmental proceeding was started against the petitioner by Order No. 112-PAR(CCW)/Estt. dated 08.04.1994 on the following charg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center"/>
        <w:rPr>
          <w:b/>
          <w:b/>
          <w:sz w:val="28"/>
          <w:szCs w:val="28"/>
          <w:u w:val="single"/>
        </w:rPr>
      </w:pPr>
      <w:r>
        <w:rPr>
          <w:b/>
          <w:sz w:val="28"/>
          <w:szCs w:val="28"/>
          <w:u w:val="single"/>
        </w:rPr>
        <w:t>CHARGE</w:t>
      </w:r>
    </w:p>
    <w:p>
      <w:pPr>
        <w:pStyle w:val="Normal"/>
        <w:tabs>
          <w:tab w:val="clear" w:pos="720"/>
          <w:tab w:val="left" w:pos="900" w:leader="none"/>
        </w:tabs>
        <w:spacing w:lineRule="auto" w:line="360"/>
        <w:jc w:val="both"/>
        <w:rPr>
          <w:b/>
          <w:b/>
          <w:sz w:val="28"/>
          <w:szCs w:val="28"/>
          <w:u w:val="single"/>
        </w:rPr>
      </w:pPr>
      <w:r>
        <w:rPr>
          <w:b/>
          <w:sz w:val="28"/>
          <w:szCs w:val="28"/>
          <w:u w:val="single"/>
        </w:rPr>
      </w:r>
    </w:p>
    <w:p>
      <w:pPr>
        <w:pStyle w:val="Normal"/>
        <w:tabs>
          <w:tab w:val="clear" w:pos="720"/>
          <w:tab w:val="left" w:pos="900" w:leader="none"/>
        </w:tabs>
        <w:spacing w:lineRule="auto" w:line="360"/>
        <w:jc w:val="both"/>
        <w:rPr/>
      </w:pPr>
      <w:r>
        <w:rPr>
          <w:sz w:val="28"/>
          <w:szCs w:val="28"/>
        </w:rPr>
        <w:tab/>
      </w:r>
      <w:r>
        <w:rPr>
          <w:b/>
          <w:sz w:val="28"/>
          <w:szCs w:val="28"/>
        </w:rPr>
        <w:t>Article of Charge – I</w:t>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sz w:val="28"/>
          <w:szCs w:val="28"/>
        </w:rPr>
      </w:pPr>
      <w:r>
        <w:rPr>
          <w:sz w:val="28"/>
          <w:szCs w:val="28"/>
        </w:rPr>
        <w:tab/>
        <w:t>Smt. Bharati Sharma, while posted as Asstt. Accountant in the Finance (Accounts) Department was released by that Department in its Order NO. 7-F/Ac. dated 4/1/93 with the specific instruction to report for duty to the Home (P &amp; AR) Department, Common Cadre Wing.  But the said Smt. Bharati Sharma has not yet complied with the said order nor communicated anything for her inability to report for duty.</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ab/>
      </w:r>
      <w:r>
        <w:rPr>
          <w:b/>
          <w:sz w:val="28"/>
          <w:szCs w:val="28"/>
        </w:rPr>
        <w:t>Article of Charge – II</w:t>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sz w:val="28"/>
          <w:szCs w:val="28"/>
        </w:rPr>
      </w:pPr>
      <w:r>
        <w:rPr>
          <w:sz w:val="28"/>
          <w:szCs w:val="28"/>
        </w:rPr>
        <w:tab/>
        <w:t>The said Smt. Bharati Sharma was directed through letters under the Home (P&amp; AR) Department’s Memo No. 811-PAR(CCW) dated 5/8/93, 883-PAR(CCW) dated 20/9/93 and 26-PAR(CCW) dated 7/1/94 to report for duty.  But the said Smt. Bharati Sharma did not pay any heed to them though she physically remained present in the Writers’ Buildings almost every day.</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 </w:t>
      </w:r>
      <w:r>
        <w:rPr>
          <w:sz w:val="28"/>
          <w:szCs w:val="28"/>
        </w:rPr>
        <w:tab/>
      </w:r>
      <w:r>
        <w:rPr>
          <w:b/>
          <w:sz w:val="28"/>
          <w:szCs w:val="28"/>
        </w:rPr>
        <w:t>Article of Charge – III</w:t>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sz w:val="28"/>
          <w:szCs w:val="28"/>
        </w:rPr>
      </w:pPr>
      <w:r>
        <w:rPr>
          <w:sz w:val="28"/>
          <w:szCs w:val="28"/>
        </w:rPr>
        <w:tab/>
        <w:t xml:space="preserve">The said Smt. Bharati Sharma remained continuously absent since 4/1/93 and due to her prolonged absence, the office works suffered to a great extent.  And the works to be discharged by her have to be assigned to others thereby causing hindrance to the progress of work.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pPr>
      <w:r>
        <w:rPr>
          <w:sz w:val="28"/>
          <w:szCs w:val="28"/>
        </w:rPr>
        <w:tab/>
      </w:r>
      <w:r>
        <w:rPr>
          <w:b/>
          <w:sz w:val="28"/>
          <w:szCs w:val="28"/>
        </w:rPr>
        <w:t>Article of Charge – IV</w:t>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sz w:val="28"/>
          <w:szCs w:val="28"/>
        </w:rPr>
      </w:pPr>
      <w:r>
        <w:rPr>
          <w:sz w:val="28"/>
          <w:szCs w:val="28"/>
        </w:rPr>
        <w:tab/>
        <w:t xml:space="preserve">The said Smt. Bharati Sharma went through the Home (P&amp; AR) Department’s Memo No. 811-PAR(CCW) dated 5/8/93, 883-PAR(CCW) dated 20/9/93 quoted above but refused to accept them.  In the same way Home (P &amp; AR) Department’s Memo No.  26-PAR(CCW) dated 7/1/94 referred to above, was sent to her residence by Registered Post with A.D. and the Postal Authority returned the envelope, with the remarks, “not claimed”.  The said Smt. Bharati Sharma did not show any reason for her non-acceptance of the official letter.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ab/>
      </w:r>
      <w:r>
        <w:rPr>
          <w:b/>
          <w:sz w:val="28"/>
          <w:szCs w:val="28"/>
        </w:rPr>
        <w:t>Article of Charge – V</w:t>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sz w:val="28"/>
          <w:szCs w:val="28"/>
        </w:rPr>
      </w:pPr>
      <w:r>
        <w:rPr>
          <w:sz w:val="28"/>
          <w:szCs w:val="28"/>
        </w:rPr>
        <w:tab/>
        <w:t xml:space="preserve">The said Smt. Bharati Sharma has been absenting herself from duties unauthorisedly since 4/1/93 without intimation though she is found to be sit-in-demonstration in the corridor of the Writers’ Buildings (Block-III, First Floor).  The behavior of the said Smt. Bharati Sharma is not only unbecoming of a Government employee but she is also causing hindrance to the smooth movement of the office goers.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14.</w:t>
        <w:tab/>
        <w:t>An Inquiring Authority was appointed by Order No. 113-PAR(CCW)/Estt. dated 08.04.1994.  The Inquiring Authority submitted his report to the Disciplinary Authority on 20.10.1994.  In absence of the original file in which the disciplinary proceeding was conducted, it has not been possible for us to see the postal articles which were sent to the petitioner by Registered Post with A/D but were returned with the observation “not claimed”.  However, we would like to reproduce here the observation of the Inquiring Authority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w:t>
      </w:r>
      <w:r>
        <w:rPr>
          <w:sz w:val="28"/>
          <w:szCs w:val="28"/>
        </w:rPr>
        <w:t>The order of the Appointing Authority as contained in the Memo No. 113-PAR(CCW)/Estt. dated 08.04.1994 along with the said Annexure-I and II were communicated to Smt. Bharati Sharma through Registered Post, but the envelope containing this letters were returned from the Calcutta GPO with endorsement “not claimed” on 13/5/94.  Thereafter the same were again sent to Smt. Bharati Sharma, who was then stated to have been on sit-in-demonstration within the premises of the Writers’ Buildings (Block-III, 1</w:t>
      </w:r>
      <w:r>
        <w:rPr>
          <w:sz w:val="28"/>
          <w:szCs w:val="28"/>
          <w:vertAlign w:val="superscript"/>
        </w:rPr>
        <w:t>st</w:t>
      </w:r>
      <w:r>
        <w:rPr>
          <w:sz w:val="28"/>
          <w:szCs w:val="28"/>
        </w:rPr>
        <w:t xml:space="preserve"> Floor) by office peon, Shri Pradip Dutta and Shri Dilip Kr. Sengupta on 30/5/94, but Smt. Bharati Sharma refused to accept.”</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5.      From the observation of the Inquiring Authority, it is apparent that the notice of the disciplinary proceeding along with the charge sheet and the statement of imputation of misconduct were communicated to the petitioner through Registered Post but she refused to receive the same.  The petitioner also refused to receive the notices when these were sent to her by two office peons while she was resorting to sit-in-demonstration within the premises of the Writers’ Buildings (Block-III, 1</w:t>
      </w:r>
      <w:r>
        <w:rPr>
          <w:sz w:val="28"/>
          <w:szCs w:val="28"/>
          <w:vertAlign w:val="superscript"/>
        </w:rPr>
        <w:t>st</w:t>
      </w:r>
      <w:r>
        <w:rPr>
          <w:sz w:val="28"/>
          <w:szCs w:val="28"/>
        </w:rPr>
        <w:t xml:space="preserve"> Floor).  At another place of the inquiry report, the Inquiring Authority has recorded that “the Inquiring Authority had to fix dates for examination of the witnesses and documents proposed to be produced before the Inquiring Authority by the Presenting Officer on which dates the delinquent remained absent.”  Again a date was fixed for argument.  The Inquiring Authority had to conduct the proceeding in the absence of the petitioner who chose to remain absent and submitted his report holding the petitioner guilty.        </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ab/>
      </w:r>
    </w:p>
    <w:p>
      <w:pPr>
        <w:pStyle w:val="Normal"/>
        <w:tabs>
          <w:tab w:val="clear" w:pos="720"/>
          <w:tab w:val="left" w:pos="900" w:leader="none"/>
        </w:tabs>
        <w:spacing w:lineRule="auto" w:line="360"/>
        <w:jc w:val="both"/>
        <w:rPr>
          <w:sz w:val="28"/>
          <w:szCs w:val="28"/>
        </w:rPr>
      </w:pPr>
      <w:r>
        <w:rPr>
          <w:sz w:val="28"/>
          <w:szCs w:val="28"/>
        </w:rPr>
        <w:t>16.</w:t>
        <w:tab/>
        <w:t>From the averments made in the reply to the original application as well as the submission made by the Ld. Advocate for the State Respondents, we note that the second show cause notice along with the report of the Inquiring Authority was sent to the petitioner by Registered Post with A/D and the final order of the Disciplinary Authority was also sent by Registered Post with A/D but the petitioner refused to receive these communications.</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pPr>
      <w:r>
        <w:rPr>
          <w:sz w:val="28"/>
          <w:szCs w:val="28"/>
        </w:rPr>
        <w:t>17.</w:t>
        <w:tab/>
        <w:t>To arrive at a conclusion regarding service of statutory notices upon the petitioner at various stages of the disciplinary proceeding as required under the Rules in the face of rival contentions of the parties and in the absence of direct documentary proof, we consider it necessary to take into account the conduct of the petitioner before the initiation of the disciplinary proceeding also after the conclusion of the proceeding.  It is her own admission that she resorted to “Democratic Non-violence Satyagraha” in Finance Department from 24.03.1992 to 21.03.1995 protesting against the non-allotment of duties to her by the authorities.  She continued to submit letters and representations one after the other to various authorities of the Government from 11.01.1993 till March, 1997.  During the period from March, 1997 to May, 2008 (more than 11 years), she was totally silent.  In May, 2008, she made an application through her Advocate to the State Public Information Officer of the P &amp; AR Department, stating that she was in the dark whether any disciplinary proceeding had been drawn up against her or any order was passed in this regard and she prayed for supply of copies of documents including order sheets relating to the inquiry against her, if any, and the order sheets of the Disciplinary Authority in connection with imposition of penalty against her.  She obtained this information only through the application under the RTI Act.</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ab/>
      </w:r>
    </w:p>
    <w:p>
      <w:pPr>
        <w:pStyle w:val="Normal"/>
        <w:tabs>
          <w:tab w:val="clear" w:pos="720"/>
          <w:tab w:val="left" w:pos="900" w:leader="none"/>
        </w:tabs>
        <w:spacing w:lineRule="auto" w:line="360"/>
        <w:jc w:val="both"/>
        <w:rPr/>
      </w:pPr>
      <w:r>
        <w:rPr>
          <w:sz w:val="28"/>
          <w:szCs w:val="28"/>
        </w:rPr>
        <w:t>18.</w:t>
        <w:tab/>
        <w:t xml:space="preserve">It is inconceivable that an employee who was within the premises of Writers Buildings and was resorting to agitational programme in the Finance Department daily from 24.03.1992 to 21.03.1995 was not aware that a disciplinary proceeding had been initiated against her.  If she did not know that a penalty had been imposed by the Disciplinary Authority removing from her from service, it is not understood why she remained silent during the entire period from 1997 to 2008 (more than 11 years) when she was in the habit of making representations almost every day. There is no leave application submitted by the petitioner in respect of the aforesaid period.  Having regard to the conduct of the petitioner, it is only natural to believe that notices as required under rules in connection with the conduct of disciplinary proceeding were actually served upon her but she refused to receive the same.  This inference gains further strength from the copy of the documents filed by the State Respondents along with the reply to the original application. It is found that even a communication sent to her on 05.03.2009 by Registered Post with A/D after rejection of her appeal on the ground of delay was not received by her and it was returned to the P &amp; AR Department by the postal authorities with the noting “not claimed”.  This being the position, we hold on the basis of the averments made by the State Respondents in the reply and the documents available in the departmental file that notices were duly served upon the petitioner but she refused to receive them and she deliberately absented herself during the inquiry.  Therefore, the allegation that the principle of natural justice was violated in the conduct of the disciplinary proceeding against the petitioner is not tenable at all, rather the petitioner herself thwarted the process of dispensation of justice.   Her application under the RTI Act to get the documents relating to the disciplinary proceeding was actually a ploy to cover up her own actions regarding her refusal to receive the notices sent to her and to create a ground for filing this application.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9.</w:t>
        <w:tab/>
        <w:t xml:space="preserve">As already observed in the preceding paragraph, the documents relating to the departmental proceeding and the averments in the original petition, reply and rejoinder lead us to the irresistible conclusion that the petitioner deliberately absented herself from the disciplinary proceeding and, therefore, the Inquiring Authority was forced to conduct the enquiry in her absence by taking deposition of witnesses and also examining the relevant documents.  The point for consideration now is whether in the given circumstances, conduct the enquiry ex-parte in the absence of the petitioner was permissible under law.  In this context, we refer to the latest decision of the Hon’ble Supreme Court in </w:t>
      </w:r>
      <w:r>
        <w:rPr>
          <w:b/>
          <w:sz w:val="28"/>
          <w:szCs w:val="28"/>
        </w:rPr>
        <w:t>State Bank of India and others Vs. Narendra Kumar Pandey reported in (2013) 2 SCC 740</w:t>
      </w:r>
      <w:r>
        <w:rPr>
          <w:sz w:val="28"/>
          <w:szCs w:val="28"/>
        </w:rPr>
        <w:t xml:space="preserve">.  The Hon’ble Supreme Court has held that “when the charged officer does not attend the enquiry, then he cannot contend that the Inquiring Authority should not have relied upon the documents which were not available or disclosed to him.  Of course, even in ex-parte enquiry, some evidence is necessary to establish the charges, especially, when the charged officer denies the charges, uncontroverted documentary evidence in such situation is sufficient to prove the charges.”  In the instant case, charged employee did not submit any statement of defence. The Inquiring Authority examined the documents produced before him by the Presenting Officer and he also examined the relevant witnesses and thereafter he came to the conclusion that all the charges except charge III, which related to the extent to which the work in the office suffered on account of the non-performance of the duties by the petitioner, were proved.  In the said judgment, the Hon’ble Supreme Court referred to another judgment of that Court in </w:t>
      </w:r>
      <w:r>
        <w:rPr>
          <w:b/>
          <w:sz w:val="28"/>
          <w:szCs w:val="28"/>
        </w:rPr>
        <w:t xml:space="preserve">Bank of India Vs. Apurba Kumar Saha reported in (1994) 2 SCC 615 </w:t>
      </w:r>
      <w:r>
        <w:rPr>
          <w:sz w:val="28"/>
          <w:szCs w:val="28"/>
        </w:rPr>
        <w:t>wherein it was held that “A bank employee who had refused to avail of the opportunities provided to him in a disciplinary proceeding of defending himself against the charges of misconduct involving his integrity and dishonesty, cannot be permitted to complain later that he had been denied a reasonable opportunity of defending himself of the charges leveled against him and the disciplinary proceeding conducted against him by the bank employer had resulted in violation of the principles of natural justice of fair hearing.”  As already observed, there is no reason to hold that the petitioner was not given opportunity to defend herself in the instant case, a recital to this effect can also be found in the final order of the Disciplinary Authority.  The ratio of the decision of the Hon’ble Supreme Court in Apurba Kumar Saha case (supra) aptly applies to the present case and, therefore, the contention of the petitioner that the proceeding is vitiated in law is not acceptable.</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pPr>
      <w:r>
        <w:rPr>
          <w:sz w:val="28"/>
          <w:szCs w:val="28"/>
        </w:rPr>
        <w:t>20.</w:t>
        <w:tab/>
        <w:t xml:space="preserve">While delivering judgment in the case of Narendra Kumar Pandey (supra), the Hon’ble Supreme Court also referred to the decision of the Court in the case of </w:t>
      </w:r>
      <w:r>
        <w:rPr>
          <w:b/>
          <w:sz w:val="28"/>
          <w:szCs w:val="28"/>
        </w:rPr>
        <w:t>Laxmi Devi Sugar Mills Limited Vs. Ram Swarup reported in AIR 1957 SC 82</w:t>
      </w:r>
      <w:r>
        <w:rPr>
          <w:sz w:val="28"/>
          <w:szCs w:val="28"/>
        </w:rPr>
        <w:t xml:space="preserve"> wherein the Court held that “where a Workman intentionally refuses to participate in the enquiry, he cannot complain that the dismissal is against the principle of natural justice.  Once the enquiry proceeds ex-parte, it is not necessary for the Inquiring Authority to again ask the charged officer to state his defence orally or in writing.  We cannot appreciate the conduct of the charged officer in the instant case, who did not appear before the Inquiring Authority and offered any explanation to the charges leveled against him but approached the High Court stating that the principles of natural justice had been violated.”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21.     The Ld. Advocate for the petitioner has relied on the judgment of the Hon’ble Supreme Court in the case of Dinesh Kumar Bharti (supra).  In the said judgment, a teacher appointed on ad-hoc basis challenged his order of termination on the ground that no notice under Rule 23A of the Rajasthan Service Rules, 1951 was served upon him before termination.  The Rajasthan Service Rules provided that notice under Rule 23A  should be served before termination of the service of a temporary Government servant who has been in continuous Government service for more than 3 years and who satisfies the suitability in respect of age and qualification prescribed for the post and has been appointed in consultation with the Rajasthan Public Service Commission.  In the case of persons appointed on ad-hoc basis, the Rajasthan Service Rules provided under Rule 25 that a Screening Committee should be constituted to adjudge the suitability of ad-hoc teachers for regularization.  The said teacher was appointed on ad-hoc basis.  The Hon’ble Supreme Court held that Rule 23A(2) was not at all applicable in the particular case.  The screening committee considered the teacher unsuitable for regularization. The action of the State of Rajasthan in terminating the service of the teacher without serving any notice under Rule 23A was upheld.  It is clear that the facts of this case are totally different from the facts of the present case and the decision of the Hon’ble Supreme Court in the case is not of any help to the petitioner of this application. </w:t>
        <w:tab/>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22.</w:t>
        <w:tab/>
        <w:t xml:space="preserve">Having regard to the facts and circumstances of the present case and the ratio of the decisions of the Hon’ble Supreme Court in the cases referred to hereinbefore, we hold that there is no legal infirmity in the initiation of the disciplinary proceeding, conduct of the departmental proceeding in the absence of the petitioner and the steps leading to the final order of the Disciplinary Authority and, therefore, we find no reason to interfere with the departmental proceeding and the final order of the Disciplinary Authority.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23     Accordingly, we dismiss the application, but without any order as to cost.</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24.    Plain copy of the judgment be given to both the partie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sz w:val="28"/>
          <w:szCs w:val="28"/>
        </w:rPr>
      </w:pPr>
      <w:r>
        <w:rPr>
          <w:b/>
          <w:sz w:val="28"/>
          <w:szCs w:val="28"/>
        </w:rPr>
        <w:t>(SAMAR GHOSH)</w:t>
        <w:tab/>
        <w:tab/>
        <w:tab/>
        <w:t xml:space="preserve">                                (A. K. BASU)</w:t>
      </w:r>
    </w:p>
    <w:p>
      <w:pPr>
        <w:pStyle w:val="Normal"/>
        <w:tabs>
          <w:tab w:val="clear" w:pos="720"/>
          <w:tab w:val="left" w:pos="900" w:leader="none"/>
        </w:tabs>
        <w:jc w:val="both"/>
        <w:rPr>
          <w:b/>
          <w:b/>
          <w:sz w:val="28"/>
          <w:szCs w:val="28"/>
        </w:rPr>
      </w:pPr>
      <w:r>
        <w:rPr>
          <w:b/>
          <w:sz w:val="28"/>
          <w:szCs w:val="28"/>
        </w:rPr>
        <w:t xml:space="preserve">   </w:t>
      </w:r>
      <w:r>
        <w:rPr>
          <w:b/>
          <w:sz w:val="28"/>
          <w:szCs w:val="28"/>
        </w:rPr>
        <w:t>MEMBER (A)</w:t>
        <w:tab/>
        <w:tab/>
        <w:tab/>
        <w:t xml:space="preserve">                                          CHAIRMAN           </w:t>
      </w:r>
    </w:p>
    <w:sectPr>
      <w:headerReference w:type="default" r:id="rId2"/>
      <w:type w:val="nextPage"/>
      <w:pgSz w:w="12240" w:h="20160"/>
      <w:pgMar w:left="1440" w:right="1440" w:gutter="0" w:header="72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12</w:t>
    </w:r>
    <w:r>
      <w:rPr/>
      <w:fldChar w:fldCharType="end"/>
    </w:r>
    <w:r>
      <w:rPr/>
      <w:t xml:space="preserve">                                            OA – 9619/20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user</cp:lastModifiedBy>
  <cp:lastPrinted>2008-04-13T23:48:00Z</cp:lastPrinted>
  <dcterms:modified xsi:type="dcterms:W3CDTF">2008-04-13T18:18:00Z</dcterms:modified>
  <cp:revision>609</cp:revision>
  <dc:subject/>
  <dc:title>IN THE WEST BENGAL ADMINISTRATIVE TRIBUNAL</dc:title>
</cp:coreProperties>
</file>